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novinových ofsetových kotoučových strojů (kód: 34-05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sádky novinového ofsetového kotoučového stroje a koordinace jej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logistiky při výrobě novinové tiskové produ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olygrafického integrovaného informačního systému při přípravě a řízení produkce novinového ofsetového kotouč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novinových ofset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novinového ofsetového kotoučové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novinových ofsetových kotoučových strojů,  22.11.2024 20:4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novinových ofsetových kotoučových strojů,  22.11.2024 20:4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0:47:48Z</dcterms:created>
  <dc:creator/>
  <dc:description/>
  <dc:language>en-US</dc:language>
  <cp:lastModifiedBy>Stimulsoft Reports 2020.2.3 from 29 April 2020</cp:lastModifiedBy>
  <dcterms:modified xsi:type="dcterms:W3CDTF">2024-11-22T20:47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