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rových lokomotiv motorář/motorářka (kód: 23-1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vznětových moto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ěření a kontrola délkových rozměrů, geometrických tvarů, vzájemné polohy prvků a jakosti povrchu vznětového mot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Určování závad, opotřebení součástí vznětových motorů, rozhodování o způsobu jejich opravy, renovac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estavení a kontrola vznětového motoru hnacího nebo speciálního kolejového vozidla</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edení demontáže, opravy a montáže části vznětového motor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22.12.2024 3:58: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 motorových lokomoti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technický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 motorových lokomotiv</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motorových loko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vznětových motorů</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90" w:hSpace="0" w:vSpace="0" w:wrap="around" w:vAnchor="page" w:hAnchor="margin" w:hRule="exact"/>
        <w:pBdr/>
      </w:pPr>
      <w:r>
        <w:rPr>
          <w:rStyle w:val="CharacterStyle7"/>
        </w:rPr>
        <w:t>a) Provést výběr nástrojů, pomůcek a potřebných náhradních dílů pro provedení montáže, demontáže a opravy vznětového motoru hnacího nebo speciálního kolejového vozidla</w:t>
      </w:r>
    </w:p>
    <w:p>
      <w:pPr>
        <w:pStyle w:val="ParagraphStyle26"/>
        <w:pBdr>
          <w:bottom w:val="nil"/>
          <w:right w:val="nil"/>
        </w:pBdr>
        <w:rPr>
          <w:rStyle w:val="FakeCharacterStyle"/>
        </w:rPr>
        <w:framePr w:w="3921" w:h="831"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Zvolit odpovídající postup práce pro provedení montáže, demontáže a opravy vznětového motoru hnacího nebo speciálního kolejového vozidla</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Posoudit údaje pro ošetřování, údržbu, seřizování, provoz a obsluhu vznětového motoru hnacího nebo speciálního kolejového vozidla</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Měření a kontrola délkových rozměrů, geometrických tvarů, vzájemné polohy prvků a jakosti povrchu vznětového motoru</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9" w:hSpace="0" w:vSpace="0" w:wrap="around" w:vAnchor="page" w:hAnchor="margin" w:hRule="exact"/>
        <w:pBdr/>
      </w:pPr>
      <w:r>
        <w:rPr>
          <w:rStyle w:val="CharacterStyle7"/>
        </w:rPr>
        <w:t>a) Zvolit měřidla a pomůcky potřebné ke kontrole rozměrů, geometrických tvarů, vzájemné polohy prvků a jakosti povrchu součástí vznětového motoru hnacího nebo speciálního kolejového vozidla</w:t>
      </w:r>
    </w:p>
    <w:p>
      <w:pPr>
        <w:pStyle w:val="ParagraphStyle26"/>
        <w:pBdr>
          <w:bottom w:val="nil"/>
          <w:right w:val="nil"/>
        </w:pBdr>
        <w:rPr>
          <w:rStyle w:val="FakeCharacterStyle"/>
        </w:rPr>
        <w:framePr w:w="3921" w:h="831"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0" w:hSpace="0" w:vSpace="0" w:wrap="around" w:vAnchor="page" w:hAnchor="margin" w:hRule="exact"/>
        <w:pBdr/>
      </w:pPr>
      <w:r>
        <w:rPr>
          <w:rStyle w:val="CharacterStyle9"/>
        </w:rPr>
        <w:t>b) Měřit a kontrolovat geometrický tvar a vzájemnou polohu součástí vznětového motoru hnacího nebo speciálního kolejového vozidla měřidly a měřicími přístroji</w:t>
      </w:r>
    </w:p>
    <w:p>
      <w:pPr>
        <w:pStyle w:val="ParagraphStyle28"/>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c) Měřit a kontrolovat jakost povrchu vznětového motoru a jeho součástí komparačními měřidly</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22.12.2024 3:58: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závad, opotřebení součástí vznětových motorů, rozhodování o způsobu jejich opravy,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ávady, opotřebení součástí vznětového motoru hnacího nebo speciálního kolejového vozidla, určit příčinu závad a opotřeb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renovace součástí vznětového motoru hnacího nebo speciálního kolejové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Sestavení a kontrola vznětového motoru hnacího nebo speciálního kolejového vozidla</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Sestavit součástky vznětového motoru v celek, tak jak to vyžaduje jejich vzájemná poloha vzhledem jejich funkci</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Zkontrolovat vzájemnou polohu spojovacích součástí vznětového motoru, měřit rovinnosti a rovnoběžnosti</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Zvolit pomocí servisní knížky vhodný způsob funkční zkoušky vznětového motoru a určení technologických podmínek této zkoušky</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ísemné a ústní ověření</w:t>
      </w:r>
    </w:p>
    <w:p>
      <w:pPr>
        <w:pStyle w:val="ParagraphStyle30"/>
        <w:pBdr/>
        <w:rPr>
          <w:rStyle w:val="CharacterStyle18"/>
        </w:rPr>
        <w:framePr w:w="10712" w:h="248" w:x="28" w:y="7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9" w:hSpace="0" w:vSpace="0" w:wrap="around" w:vAnchor="page" w:hAnchor="margin" w:hRule="exact"/>
        <w:pBdr/>
      </w:pPr>
      <w:r>
        <w:rPr>
          <w:rStyle w:val="CharacterStyle13"/>
        </w:rPr>
        <w:t>Provedení demontáže, opravy a montáže části vznětového motoru</w:t>
      </w:r>
    </w:p>
    <w:p>
      <w:pPr>
        <w:pStyle w:val="ParagraphStyle22"/>
        <w:pBdr>
          <w:top w:val="nil"/>
          <w:left w:val="nil"/>
          <w:right w:val="nil"/>
        </w:pBdr>
        <w:rPr>
          <w:rStyle w:val="FakeCharacterStyle"/>
        </w:rPr>
        <w:framePr w:w="6713" w:h="376" w:x="45" w:y="8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8" w:hSpace="0" w:vSpace="0" w:wrap="around" w:vAnchor="page" w:hAnchor="margin" w:hRule="exact"/>
        <w:pBdr/>
      </w:pPr>
      <w:r>
        <w:rPr>
          <w:rStyle w:val="CharacterStyle7"/>
        </w:rPr>
        <w:t>a) Provést běžnou kontrolu dílů části vznětového motoru hnacího nebo speciálního kolejového vozidla</w:t>
      </w:r>
    </w:p>
    <w:p>
      <w:pPr>
        <w:pStyle w:val="ParagraphStyle26"/>
        <w:pBdr>
          <w:bottom w:val="nil"/>
          <w:right w:val="nil"/>
        </w:pBdr>
        <w:rPr>
          <w:rStyle w:val="FakeCharacterStyle"/>
        </w:rPr>
        <w:framePr w:w="3921" w:h="607" w:x="6800" w:y="9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5" w:hSpace="0" w:vSpace="0" w:wrap="around" w:vAnchor="page" w:hAnchor="margin" w:hRule="exact"/>
        <w:pBdr/>
      </w:pPr>
      <w:r>
        <w:rPr>
          <w:rStyle w:val="CharacterStyle9"/>
        </w:rPr>
        <w:t>b) Provést demontáž, opravu a montáž části vznětového motoru hnacího nebo speciálního kolejového vozidla</w:t>
      </w:r>
    </w:p>
    <w:p>
      <w:pPr>
        <w:pStyle w:val="ParagraphStyle28"/>
        <w:pBdr>
          <w:bottom w:val="nil"/>
          <w:right w:val="nil"/>
        </w:pBdr>
        <w:rPr>
          <w:rStyle w:val="FakeCharacterStyle"/>
        </w:rPr>
        <w:framePr w:w="3921" w:h="607" w:x="6800" w:y="9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2" w:hSpace="0" w:vSpace="0" w:wrap="around" w:vAnchor="page" w:hAnchor="margin" w:hRule="exact"/>
        <w:pBdr/>
      </w:pPr>
      <w:r>
        <w:rPr>
          <w:rStyle w:val="CharacterStyle7"/>
        </w:rPr>
        <w:t>c) Provést záznam technických dat o průběhu a výsledcích práce</w:t>
      </w:r>
    </w:p>
    <w:p>
      <w:pPr>
        <w:pStyle w:val="ParagraphStyle26"/>
        <w:pBdr>
          <w:bottom w:val="nil"/>
          <w:right w:val="nil"/>
        </w:pBdr>
        <w:rPr>
          <w:rStyle w:val="FakeCharacterStyle"/>
        </w:rPr>
        <w:framePr w:w="3921" w:h="376"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22.12.2024 3:58: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motoru zahrnuj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vzduchového sací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naftové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výfukové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chladící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soustrojí (alternátor, spojka, moto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uštění ná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vlastního motoru na díly zahrnuj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 mo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jový chlad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o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y vál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ti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ková hří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čková hří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žaduje-li provedení zkoušky odborné způsobilosti ke zvedání břemen pomocí zdvihacích zařízení, je zkoušející povinen zajistit dohled osoby s příslušnou odbornou způsobilostí - jeřábníka a vazače. </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22.12.2024 3:58: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uvedený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zaměřením na mechanika motorových lokomotiv nebo mechanika opraváře kolejových vozidel nebo strojního mechanika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22.12.2024 3:58: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ní/montážní stanoviště se stojany a svodem do lap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loupová nebo stol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dvou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lovací vznětový motor o výkonu 100 kW až 1500 kW vhodný pro hnací nebo speciální kolejová vozidla (např. motorové lokomotivy, motorové univerzální vozíky,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děle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utahováky, nůžky, závito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montáž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nářadí pro řezání závitů, zabrušování povr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dvihací a vázací prostředky pro manipulace potřebné k montáži vznět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dla a pomůcky potřebné ke kontrole rozměrů, geometrických tvarů, vzájemné polohy prvků a jakosti povrchu vznětového motoru, který je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servisní dokumentace vznětového motoru, který je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vznětového motoru určeného pro hnací nebo speciální kolejová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317" w:hSpace="0" w:vSpace="0" w:wrap="around" w:vAnchor="page" w:hAnchor="margin" w:hRule="exact"/>
        <w:pBdr/>
      </w:pPr>
      <w:r>
        <w:rPr/>
      </w:r>
    </w:p>
    <w:p>
      <w:pPr>
        <w:pStyle w:val="ParagraphStyle33"/>
        <w:pBdr/>
        <w:rPr>
          <w:rStyle w:val="CharacterStyle20"/>
        </w:rPr>
        <w:framePr w:w="10712" w:h="340" w:x="28" w:y="10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463" w:hSpace="0" w:vSpace="0" w:wrap="around" w:vAnchor="page" w:hAnchor="margin" w:hRule="exact"/>
        <w:pBdr/>
      </w:pPr>
      <w:r>
        <w:rPr/>
      </w:r>
    </w:p>
    <w:p>
      <w:pPr>
        <w:pStyle w:val="ParagraphStyle33"/>
        <w:pBdr/>
        <w:rPr>
          <w:rStyle w:val="CharacterStyle20"/>
        </w:rPr>
        <w:framePr w:w="10712" w:h="340" w:x="28" w:y="114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22.12.2024 3:58: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s.</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motorář/motorářka, 22.12.2024 3:58: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