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kontrolor / elektrotechnička kontrolorka kvality (kód: 26-07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elektrotech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ení výsledků kontrol včetně návrhů na nápravná opatření, vydávání posud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normách a zákon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8.12.2024 9:31: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Řešit úlohy/příklady z elektrotechniky, ověřující znalost základních veličin a jejich jednotek používaných v elektrotechnice (elektrické napětí, proud, odpor, výkon) a zákonů a metod pro řešení elektrických obvodů (Ohmův zákon, Kirchhoffovy zákony, dělič napět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Rozdělit elektrické/rozvodné sítě z hlediska ochrany před úrazem elektrickým proudem (s malým napětím SELV, PELV) a z hlediska uspořádání a počtu vodičů (IT, TT, TN-S, TN-C, TN-C-S) na předložených vzorových schémat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Určit elektrotechnické bezpečnostní a grafické značky, značení vodičů barvami nebo číslicemi, značení svorek elektrických zařízení a značení elektrotechnických prvků (R, L, C) na připravených elektrotechnických schématech a určit způsob kódování (IP) dle platných nore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Rozdělit elektrická zařízení dle použitých napětí (mn, nn, vn, vvn, zvn), dle účelu (silová, sdělovací, řídicí) a dle druhu (DC, AC)</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50" w:hSpace="0" w:vSpace="0" w:wrap="around" w:vAnchor="page" w:hAnchor="margin" w:hRule="exact"/>
        <w:pBdr/>
      </w:pPr>
      <w:r>
        <w:rPr>
          <w:rStyle w:val="CharacterStyle7"/>
        </w:rPr>
        <w:t>a) Definovat pojmy obsluha a práce na elektrických zařízeních (bez napětí, v blízkosti částí a PPN), práce pod dozorem, pod dohledem a dle pokynů a uvést konkrétní příklady</w:t>
      </w:r>
    </w:p>
    <w:p>
      <w:pPr>
        <w:pStyle w:val="ParagraphStyle26"/>
        <w:pBdr>
          <w:bottom w:val="nil"/>
          <w:right w:val="nil"/>
        </w:pBdr>
        <w:rPr>
          <w:rStyle w:val="FakeCharacterStyle"/>
        </w:rPr>
        <w:framePr w:w="3921" w:h="831"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2" w:hSpace="0" w:vSpace="0" w:wrap="around" w:vAnchor="page" w:hAnchor="margin" w:hRule="exact"/>
        <w:pBdr/>
      </w:pPr>
      <w:r>
        <w:rPr>
          <w:rStyle w:val="CharacterStyle9"/>
        </w:rPr>
        <w:t>b) Prokázat znalost příkazu "B" - k čemu slouží, kdy a kým je vydáván, formy vydání, povinné údaje</w:t>
      </w:r>
    </w:p>
    <w:p>
      <w:pPr>
        <w:pStyle w:val="ParagraphStyle28"/>
        <w:pBdr>
          <w:bottom w:val="nil"/>
          <w:right w:val="nil"/>
        </w:pBdr>
        <w:rPr>
          <w:rStyle w:val="FakeCharacterStyle"/>
        </w:rPr>
        <w:framePr w:w="3921" w:h="607"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8" w:hSpace="0" w:vSpace="0" w:wrap="around" w:vAnchor="page" w:hAnchor="margin" w:hRule="exact"/>
        <w:pBdr/>
      </w:pPr>
      <w:r>
        <w:rPr>
          <w:rStyle w:val="CharacterStyle7"/>
        </w:rPr>
        <w:t>c) Prokázat znalost metod k řešení ochrany před úrazem elektrickým proudem - ochrana před nebezpečným dotykem živých a neživých částí (SELV, PELV, ochrana izolací, kryty, přepážkami, doplňkové ochrany)</w:t>
      </w:r>
    </w:p>
    <w:p>
      <w:pPr>
        <w:pStyle w:val="ParagraphStyle26"/>
        <w:pBdr>
          <w:bottom w:val="nil"/>
          <w:right w:val="nil"/>
        </w:pBdr>
        <w:rPr>
          <w:rStyle w:val="FakeCharacterStyle"/>
        </w:rPr>
        <w:framePr w:w="3921" w:h="831"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19" w:hSpace="0" w:vSpace="0" w:wrap="around" w:vAnchor="page" w:hAnchor="margin" w:hRule="exact"/>
        <w:pBdr/>
      </w:pPr>
      <w:r>
        <w:rPr>
          <w:rStyle w:val="CharacterStyle9"/>
        </w:rPr>
        <w:t>d) Prokázat znalost pracovních a technologických postupů, provozních a bezpečnostních pokynů, směrnic souvisejících s činností na elektrickém zařízení příslušného druhu a napětí, kterou má zkoušený vykonávat, popřípadě řídit</w:t>
      </w:r>
    </w:p>
    <w:p>
      <w:pPr>
        <w:pStyle w:val="ParagraphStyle28"/>
        <w:pBdr>
          <w:bottom w:val="nil"/>
          <w:right w:val="nil"/>
        </w:pBdr>
        <w:rPr>
          <w:rStyle w:val="FakeCharacterStyle"/>
        </w:rPr>
        <w:framePr w:w="3921" w:h="1055" w:x="6800" w:y="110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75" w:hSpace="0" w:vSpace="0" w:wrap="around" w:vAnchor="page" w:hAnchor="margin" w:hRule="exact"/>
        <w:pBdr/>
      </w:pPr>
      <w:r>
        <w:rPr>
          <w:rStyle w:val="CharacterStyle7"/>
        </w:rPr>
        <w:t>e) Popsat a předvést postup při poskytování první pomoci při úrazu elektrickým proudem pro jednotlivé případy aktuálního zdravotního stavu postiženého</w:t>
      </w:r>
    </w:p>
    <w:p>
      <w:pPr>
        <w:pStyle w:val="ParagraphStyle26"/>
        <w:pBdr>
          <w:bottom w:val="nil"/>
          <w:right w:val="nil"/>
        </w:pBdr>
        <w:rPr>
          <w:rStyle w:val="FakeCharacterStyle"/>
        </w:rPr>
        <w:framePr w:w="3921" w:h="831"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75" w:hSpace="0" w:vSpace="0" w:wrap="around" w:vAnchor="page" w:hAnchor="margin" w:hRule="exact"/>
        <w:pBdr/>
      </w:pPr>
      <w:r>
        <w:rPr>
          <w:rStyle w:val="CharacterStyle16"/>
        </w:rPr>
        <w:t>Praktické předvedení</w:t>
      </w:r>
    </w:p>
    <w:p>
      <w:pPr>
        <w:pStyle w:val="ParagraphStyle30"/>
        <w:pBdr/>
        <w:rPr>
          <w:rStyle w:val="CharacterStyle18"/>
        </w:rPr>
        <w:framePr w:w="10712" w:h="248" w:x="28" w:y="13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8.12.2024 9:31: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volit z nabízených měřicích přístrojů a prostředků ten nejvhodnější pro předložený zkušební obvod či zapojení, zejména s ohledem na přesnost měření hodnot požadovaných elektrických veličin (napětí, proud, výkon, odpor, kapacita, indukčnost, impeda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metodu či postup, jak ověřit správnost funkce zvolených měřidel (osciloskop, multimetr, revizní přístroj) na referenčních vzorcích před jejich použití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způsob záznamu (protokol, tabulka, graf) hodnot požadovaných elektrických veličin během měření zejména s důrazem na jeho přehlednost a úplnost a tento záznam vytvoři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S ověřenými měřidly změřit u daného elektrického obvodu či zařízení požadované elektrické veličiny a zjistit funkčnost elektrických prvků (spínač, dioda, tranzistor)</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ílčími výpočty získat z naměřených hodnot další požadované elektrické veličiny (z naměřených hodnot napětí a proudu dopočítat výkon, odpor, impedanc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Evidovat, setřídit a filtrovat naměřené a vypočtené hodnoty dle zadaných kritérií (funkční význam veličin pro daný obvod, velikost jejich hodnot) v záznamovém prostředku vytvořeném v bodu d)</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Navrhování metod kontroly kvality v elektrotechnické výrobě</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Uvést základní nástroje pro zlepšování kvality (Fishbone diagram, kontrolní tabulka, histogram, Paretův diagram, vývojový diagram, regulační diagram)</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Uvést a popsat pokročilé metody řízení kvality pro analýzu možných vad a jejich důsledků ve výrobním procesu (4Q analýza, 8D report, metody FMEA a Six Sigma)</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Vysvětlit proces analýzy způsobilosti procesu a s tím související pojmy - metoda MFU, indexy stability procesu Cp a Cpk, střední hodnota, aritmetický průměr, medián</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24" w:hSpace="0" w:vSpace="0" w:wrap="around" w:vAnchor="page" w:hAnchor="margin" w:hRule="exact"/>
        <w:pBdr/>
      </w:pPr>
      <w:r>
        <w:rPr>
          <w:rStyle w:val="CharacterStyle9"/>
        </w:rPr>
        <w:t>d) Spočítat indexy Cp, Cpk, střední hodnotu, aritmetický průměr, medián na zadaném souboru číselných hodnot (20 naměřených hodnot či rozměrů) a dle získaných výsledků rozhodnout, zda se jedná o stabilní či nestabilní výrobní proces</w:t>
      </w:r>
    </w:p>
    <w:p>
      <w:pPr>
        <w:pStyle w:val="ParagraphStyle28"/>
        <w:pBdr>
          <w:bottom w:val="nil"/>
          <w:right w:val="nil"/>
        </w:pBdr>
        <w:rPr>
          <w:rStyle w:val="FakeCharacterStyle"/>
        </w:rPr>
        <w:framePr w:w="3921" w:h="1055"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e) Uvést a popsat vhodný kvalitativní nástroj/metodu pro případ opakující se výrobní vady, nedodržení rozměrových tolerancí při výrobě</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8.12.2024 9:31: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ení výsledků kontrol včetně návrhů na nápravná opatření, vydávání posu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hodnotit výsledky funkčních kontrol/rozměrových protokolů daného výrobku či součásti za určité časové období s ohledem na charakter vyskytujících se závad či neshod (náhodné/systémové, funkční/vzhledové, kritické/významné/drobné)</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Rozhodnout na základě závažnosti závad a neshod z bodu a), pro které z nich je nutné dále implementovat nápravná opatření (krátkodobá, dlouhodobá)</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Uvést pro závady a neshody konkrétní návrhy nápravných opatření, včetně definování k tomu využitelných prostředků (kontrolní záznamový arch, tvarová měrka, měřidlo, funkční tes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pracovat kontrolní návod (s důrazem na stručnost, názornost) pro jednu zvolenou závadu či neshodu dílu či výrobku pro zajištění její eliminace v dalším výrobním procesu</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69" w:hSpace="0" w:vSpace="0" w:wrap="around" w:vAnchor="page" w:hAnchor="margin" w:hRule="exact"/>
        <w:pBdr/>
      </w:pPr>
      <w:r>
        <w:rPr>
          <w:rStyle w:val="CharacterStyle7"/>
        </w:rPr>
        <w:t>a) Definovat oblast platnosti (česká, evropská a mezinárodní) u předložených technických norem, legislativních dokumentů (směrnice EU, nařízení vlády, zákon) a výrobkové dokumentaci (prohlášení o shodě, návod zařízení) a vyhledat v nich požadované informace</w:t>
      </w:r>
    </w:p>
    <w:p>
      <w:pPr>
        <w:pStyle w:val="ParagraphStyle26"/>
        <w:pBdr>
          <w:bottom w:val="nil"/>
          <w:right w:val="nil"/>
        </w:pBdr>
        <w:rPr>
          <w:rStyle w:val="FakeCharacterStyle"/>
        </w:rPr>
        <w:framePr w:w="3921" w:h="1055"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4" w:hSpace="0" w:vSpace="0" w:wrap="around" w:vAnchor="page" w:hAnchor="margin" w:hRule="exact"/>
        <w:pBdr/>
      </w:pPr>
      <w:r>
        <w:rPr>
          <w:rStyle w:val="CharacterStyle9"/>
        </w:rPr>
        <w:t>b) Popsat vybrané obvodové prvky, součástky a funkční bloky (vstupní, výstupní, paměťové, řídicí) v předloženém elektroschématu či zapojení a dále vysvětlit použitá značení, symboly a hodnoty v něm uvedené, vyhledat v katalogu potřebné údaje k danému prvku, součástce</w:t>
      </w:r>
    </w:p>
    <w:p>
      <w:pPr>
        <w:pStyle w:val="ParagraphStyle28"/>
        <w:pBdr>
          <w:bottom w:val="nil"/>
          <w:right w:val="nil"/>
        </w:pBdr>
        <w:rPr>
          <w:rStyle w:val="FakeCharacterStyle"/>
        </w:rPr>
        <w:framePr w:w="3921" w:h="1055"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79" w:hSpace="0" w:vSpace="0" w:wrap="around" w:vAnchor="page" w:hAnchor="margin" w:hRule="exact"/>
        <w:pBdr/>
      </w:pPr>
      <w:r>
        <w:rPr>
          <w:rStyle w:val="CharacterStyle7"/>
        </w:rPr>
        <w:t>c) Odečíst požadované údaje, parametry a rozměry v předložené výkresové dokumentaci dílu (geometrické těleso, elektrosoučástka) či sestavy (2 protikusy), včetně souvisejících tolerancí</w:t>
      </w:r>
    </w:p>
    <w:p>
      <w:pPr>
        <w:pStyle w:val="ParagraphStyle26"/>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10" w:hSpace="0" w:vSpace="0" w:wrap="around" w:vAnchor="page" w:hAnchor="margin" w:hRule="exact"/>
        <w:pBdr/>
      </w:pPr>
      <w:r>
        <w:rPr>
          <w:rStyle w:val="CharacterStyle9"/>
        </w:rPr>
        <w:t>d) Načrtnout zobrazení předloženého dílu (geometrické těleso, elektrosoučástka) či sestavy (2 protikusy) nutnými 3D i 2D pohledy, včetně okótování hlavních a funkčních rozměrů a uvedení souvisejících geometrických tolerancí (válcovitost, rovinnost, kolmost, rovnoběžnost)</w:t>
      </w:r>
    </w:p>
    <w:p>
      <w:pPr>
        <w:pStyle w:val="ParagraphStyle28"/>
        <w:pBdr>
          <w:bottom w:val="nil"/>
          <w:right w:val="nil"/>
        </w:pBdr>
        <w:rPr>
          <w:rStyle w:val="FakeCharacterStyle"/>
        </w:rPr>
        <w:framePr w:w="3921" w:h="1055"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10" w:hSpace="0" w:vSpace="0" w:wrap="around" w:vAnchor="page" w:hAnchor="margin" w:hRule="exact"/>
        <w:pBdr/>
      </w:pPr>
      <w:r>
        <w:rPr>
          <w:rStyle w:val="CharacterStyle17"/>
        </w:rPr>
        <w:t>Praktické předvedení</w:t>
      </w:r>
    </w:p>
    <w:p>
      <w:pPr>
        <w:pStyle w:val="ParagraphStyle30"/>
        <w:pBdr/>
        <w:rPr>
          <w:rStyle w:val="CharacterStyle18"/>
        </w:rPr>
        <w:framePr w:w="10712" w:h="248" w:x="28" w:y="121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8.12.2024 9:31: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8.12.2024 9:31: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technologii, elektroniku nebo aplikovanou elektroniku a minimálně 5 let praxe na na elektrotechnických a elektronických zařízeních nebo funkce vysokoškolského učitele v daném oboru,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nalost norem ISO 9000, ISO 9001 a ISO 9004 a praxe min 2 roky v oboru řízení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a minimálně 5 let praxe na pozici vyžadující odbornou způsobilost pro práci na elektrotechnických a elektronických zařízeních nebo funkce učitele vyšší odborné školy některé z výše uvedených oborů,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Znalost norem ISO 9000, ISO 9001 a ISO 9004 a praxe min 2 roky v oboru řízení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na pozici vyžadující odbornou způsobilost pro práci na elektrotechnických a elektronických zařízeních nebo funkce učitele odborného výcviku v obou oborech,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Znalost norem ISO 9000, ISO 9001 a ISO 9004 a praxe min 2 roky v oboru říz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8.12.2024 9:31: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které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 papíry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norma (ČSN 33 2000-1 ed.2 Elektrické instalace nízkého napětí - Část 1: Základní hlediska, stanovení základních charakteristik, definice; ČSN EN 50110-1 ed.2 Obsluha a práce na elektrických zařízeních; ČSN EN 61082 – 1 až 6 Zhotovování dokumentů používaných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elektroschema a výkresová dokumentace s vybranými obvodovými prvky, součástkami a funkčními bloky (vstupní, výstupní, paměťové, řídicí), obsahující značení, symboly a hodnoty. Katalog obsahující součástky a prvky použité v elektroschema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ý zkušební obvod či zapojení (obsahující alespoň spínač, diodu, tranzistor), na kterém lze naměřit minimálně 5 různých veličin (napětí, proud, výkon, odpor, kapacita, indukčnost, impeda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dílu/sestavy, kde lze odečíst parametry včetně souvisejících tolerancí, a připravený jiný díl/sestava pro zpracování jeho/jejího zobr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i nevhodná měřicí technika pro měření jednotlivých veličin (multimetr, osciloskop, posuvné měřidlo, mikrometr, momentový klíč, šroubovák, revizní přístroj, logický analyzátor, spektrální analyz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čené referenční vzorky pro kontrolu měřidel v počtu nutném pro kontrolu všech při zkoušce dostupných měřidel, kalibrovaná i nekalibrovaná měři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zařízení včetně uživatelského manu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íkladovou úlohu - opakující se výrobní vada/rozměr a připravené protokoly s naměřenými hodnotami (min. 20 hodnot), aby bylo možno určit charakter závad či nesh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ý seznam/protokol naměřených a požadovaných hodnot, tak aby z něj bylo možné určit charakter závad (náhodné/systémové, funkční/vzhledové, kritické/významné/drob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s tabulkovým a text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8.12.2024 9:31: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8.12.2024 9:31: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