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optických kabelů (kód: 26-05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ptických kabe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áděcí technické dokumentaci elektronických komunikací a zařízení pro elektronické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činností, prostupů ve stavebních a jiných konstrukcích pro vedení sít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adzemních, podzemních a vnitřních ved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abelových skří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nadzemních, podzemních a vnitřních vedení sítí elektronických komunikací, včetně zabezpečení provozu aktivní i pasivní protikorozní a tlakové ochrany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ptických kabelů,  11.03.2025 12:2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ptických kabelů,  11.03.2025 12:2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1:17Z</dcterms:created>
  <dc:creator/>
  <dc:description/>
  <dc:language>en-US</dc:language>
  <cp:lastModifiedBy>Stimulsoft Reports 2020.2.3 from 29 April 2020</cp:lastModifiedBy>
  <dcterms:modified xsi:type="dcterms:W3CDTF">2025-03-11T12:21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