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ýstavba a montáž nadzemních, podzemních a vnitřních telekomunikačních vedení a kabelů a lokalizace jejich poru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diagnostika a lokalizace závad koncov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především kabelové knihy plánů, rozpárování, liniová schémat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kabelů a vodič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jejich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a montáž nadzemních, podzemních a vnitřních telekomunikačních vedení a kabelů a lokalizace jejich poruch</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montáže a uzemnění telekomunikačních kabelů v souladu se způsoby spojkování nadzemních, podzemních a vnitřních kabelů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jejich zatahování do kabelovodů, výstavbě nadzemních kabelů, stavbě a vystrojování sloupů pro nadzemní kabely v souladu s předloženou technickou dokumentací</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8" w:hSpace="0" w:vSpace="0" w:wrap="around" w:vAnchor="page" w:hAnchor="margin" w:hRule="exact"/>
        <w:pBdr/>
      </w:pPr>
      <w:r>
        <w:rPr>
          <w:rStyle w:val="CharacterStyle7"/>
        </w:rPr>
        <w:t>c) Objasnit volbu metod a předvést postup závěrečných měření po ukončení výstavby nadzemních, podzemních a vnitřních telekomunikačních vedení a kabelů, lokalizace závad na vedení a měření pro lokalizaci závad na těchto vedeních a kabelech</w:t>
      </w:r>
    </w:p>
    <w:p>
      <w:pPr>
        <w:pStyle w:val="ParagraphStyle26"/>
        <w:pBdr>
          <w:bottom w:val="nil"/>
          <w:right w:val="nil"/>
        </w:pBdr>
        <w:rPr>
          <w:rStyle w:val="FakeCharacterStyle"/>
        </w:rPr>
        <w:framePr w:w="3921" w:h="1055"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lišit základní typy kabelových souborů s kabely symetrickými (čtyřkovými, párovými, s kroucenými páry) a s kabely koaxiálními a vysvětlit jejich funkci v telekomunikační síti - podle předložených vzorků všech těchto kabe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vhodné typy kabelových souborů pro dané typy kabelů (kabelových spojek, kabelových závěrů a rozvaděčů) - podle předložených vzorků kabel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montáž kabelové spojky mechanické, teplem smrštitelné a aplikované za studena (Nitto) s propojením žil zátorkami, zářezovými konektory a zářezovými lištam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montáž a ukončení kabelů na kabelových závěrech a v rozvaděč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měřit elektrické veličiny a parametry podle zadání: rozpárování a kontinuitu jednotlivých párů, smyčkový odpor a případnou nerovnováhu, izolační odpor a odpor uzemnění na daném telekomunikačním kabelu</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4" w:hSpace="0" w:vSpace="0" w:wrap="around" w:vAnchor="page" w:hAnchor="margin" w:hRule="exact"/>
        <w:pBdr/>
      </w:pPr>
      <w:r>
        <w:rPr>
          <w:rStyle w:val="CharacterStyle13"/>
        </w:rPr>
        <w:t>Instalace, diagnostika a lokalizace závad koncových zařízení</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a) Nainstalovat koncové zařízení digitálních služeb, xDSL, VoIP, IPTV, LAN</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ektrického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skytnout první pomoc při úrazu elektrickým proudem, popsat postup záchranných prací v závislosti na rozsahu úrazu (vyproštění, ověření životních funkcí, oživovací pokusy, ošetření poranění, přivolání lékařské</w:t>
        <w:br/>
        <w:t>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Vyřešit simulovanou krizovou situaci úrazu elektrickým proudem</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0" w:hSpace="0" w:vSpace="0" w:wrap="around" w:vAnchor="page" w:hAnchor="margin" w:hRule="exact"/>
        <w:pBdr/>
      </w:pPr>
      <w:r>
        <w:rPr>
          <w:rStyle w:val="CharacterStyle9"/>
        </w:rPr>
        <w:t>h) Demonstrovat první pomoc při úrazu elektrickým proudem</w:t>
      </w:r>
    </w:p>
    <w:p>
      <w:pPr>
        <w:pStyle w:val="ParagraphStyle28"/>
        <w:pBdr>
          <w:bottom w:val="nil"/>
          <w:right w:val="nil"/>
        </w:pBdr>
        <w:rPr>
          <w:rStyle w:val="FakeCharacterStyle"/>
        </w:rPr>
        <w:framePr w:w="3921" w:h="376"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 https://nsp.cz/jednotka-prace/servisni-technik-metalic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ipuštění ke zkoušce z profesní kvalifikace musí uchazeč splňovat minimálně § 5 dle vyhlášky č. 50/1978 Sb. Proškolení na § 5 dle platného znění vyhlášky č. 50/1978 Sb. zajistí dle potřeby autorizovaná osoba. Doba trvání školení se nezapočítává do doby zkoušky a musí proběhnout před její real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7 zadání (zadávací dokumentace). Autorizovaná osoba musí zajistit, aby měl každý zkoušený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hodnocení se přezkušují kontinuálně právě z jednoho přidělené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 souladu s technickou dokumentací výrobce. Při zkoušce uchazeč prokáže znalosti a dovednosti instalovat vybranou spojku podle technologického postupu předepsaného výrobcem, předaným uchazeči společně s určen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ezpečnost práce při obsluze a práci na elektrických zařízeních a první pomoc při úrazu elektrickým proud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odnoticího kritéri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podle aktuálně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znalostí této kvalifikace je třeba se zaměřit především na následující normy: EN 50173 Informační technologie - Univerzální kabelážní systémy v platném znění, EN 50174-2, Informační technika - Kabelové rozvody - Část 2: Plánování instalace a postupy instalace v budovách v platném znění, EN, 50174-31 Informační technika - Kabelové rozvody - Část 3: Plánování instalace a postupy instalace vně budov v platném znění, EN 50310 Soustavy pospojování pro telekomunikace v budovách a jiných stav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44" w:x="0" w:y="4236" w:hSpace="0" w:vSpace="0" w:wrap="around" w:vAnchor="page" w:hAnchor="margin" w:hRule="exact"/>
        <w:pBdr/>
      </w:pPr>
      <w:r>
        <w:rPr/>
      </w:r>
    </w:p>
    <w:p>
      <w:pPr>
        <w:pStyle w:val="ParagraphStyle33"/>
        <w:pBdr/>
        <w:rPr>
          <w:rStyle w:val="CharacterStyle20"/>
        </w:rPr>
        <w:framePr w:w="10712" w:h="547" w:x="28" w:y="42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alespoň 5 let prokázané odborné praxe v oboru elektronických komunikací v oblasti metalických sítí a současně musí splňovat odbornou způsobilost v elektrotechnice podle vyhlášky Českého úřadu bezpečnosti práce a Českého báňského úřadu o odborné způsobilosti v elektrotechnice č. 50/1978 Sb. (minimálně paragraf 7 "Pracovníci pro říze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elektronických komunikací v oblasti metalických sítí a současně musí splňovat odbornou způsobilost v elektrotechnice podle vyhlášky Českého úřadu bezpečnosti práce a Českého báňského úřadu o odborné způsobilosti v elektrotechnice č. 50/1978 Sb. (minimálně paragraf 7 "Pracovníci pro říze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6-056-M Servisní technik/technička metalických sítí a alespoň 5 let prokázané odborné praxe v oboru elektronických komunikací v oblasti metalických sítí a současně musí splňovat odbornou způsobilost v elektrotechnice podle vyhlášky Českého úřadu bezpečnosti práce a Českého báňského úřadu o odborné způsobilosti v elektrotechnice č. 50/1978 Sb. (minimálně paragraf 7 „Pracovníci pro říz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je vrtačka, bruska, svěráky. Montáž kabelových spojek (mechanických, teplem smrštitelných a aplikovaných za studena)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2"/>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kových klíčů (popř. jiných klíčů v závislosti na technologii a určení autorizované oso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 PZV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aplikované za studena - samopojitelné (Nitt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telekomunikačn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smyčky (kontinuit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uzem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5"/>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PTV: SET-TOP-BOX, CA modul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20:13: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