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ipuštění ke zkoušce z profesní kvalifikace musí uchazeč splňovat minimálně § 5 dle vyhlášky č. 50/1978 Sb. Proškolení na § 5 dle platného znění vyhlášky č. 50/1978 Sb. zajistí dle potřeby autorizovaná osoba. Doba trvání školení se nezapočítává do doby zkoušky a musí proběhnout před její real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4" w:x="0" w:y="4236" w:hSpace="0" w:vSpace="0" w:wrap="around" w:vAnchor="page" w:hAnchor="margin" w:hRule="exact"/>
        <w:pBdr/>
      </w:pPr>
      <w:r>
        <w:rPr/>
      </w:r>
    </w:p>
    <w:p>
      <w:pPr>
        <w:pStyle w:val="ParagraphStyle33"/>
        <w:pBdr/>
        <w:rPr>
          <w:rStyle w:val="CharacterStyle20"/>
        </w:rPr>
        <w:framePr w:w="10712" w:h="547" w:x="28" w:y="42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6-056-M Servisní technik/technička metalických sítí a alespoň 5 let prokázané odborné praxe v oboru elektronických komunikací v oblasti metalických sítí a současně musí splňovat odbornou způsobilost v elektrotechnice podle vyhlášky Českého úřadu bezpečnosti práce a Českého báňského úřadu o odborné způsobilosti v elektrotechnice č. 50/1978 Sb. (minimálně paragraf 7 „Pracovníci pro říz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1.2024 2:33: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