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metalických sítí (kód: 26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s metalickými telekomunikačními kab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lekomunikačních kabelech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a montáž nadzemních, podzemních a vnitřních telekomunikačních vedení a kabelů a lokalizace jejich poru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montáž kabelových sou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parametrů a vyhodnocování u telekomunikační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, diagnostika a lokalizace závad konc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5.11.2024 1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metalických sítí,  25.11.2024 1:0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9:54Z</dcterms:created>
  <dc:creator/>
  <dc:description/>
  <dc:language>en-US</dc:language>
  <cp:lastModifiedBy>Stimulsoft Reports 2020.2.3 from 29 April 2020</cp:lastModifiedBy>
  <dcterms:modified xsi:type="dcterms:W3CDTF">2024-11-25T01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