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technička metalických sítí (kód: 26-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slaboproudých metalický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při práci s metalickými telekomunikačními kabel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lekomunikačních kabelech a jejich použi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ýstavba a montáž nadzemních, podzemních a vnitřních telekomunikačních vedení a kabelů a lokalizace jejich poru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a montáž kabelových soubor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ěření elektrických veličin, parametrů a vyhodnocování u telekomunikačních kabe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Instalace, diagnostika a lokalizace závad koncový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Bezpečnost práce při obsluze a práci na elektrických zařízeních a první pomoc při úrazu elektrickým proud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3.12.2024 2:01:4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ři práci s metalickými telekomunikačními kabel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obsah a účel předložené konkrétní technické dokumentace využívané při práci s telekomunikačními kabely (především kabelové knihy plánů, rozpárování, liniová schémat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oužít technické normy při práci s kabelovými soubor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Orientace v telekomunikačních kabelech a jejich použití</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85" w:hSpace="0" w:vSpace="0" w:wrap="around" w:vAnchor="page" w:hAnchor="margin" w:hRule="exact"/>
        <w:pBdr/>
      </w:pPr>
      <w:r>
        <w:rPr>
          <w:rStyle w:val="CharacterStyle7"/>
        </w:rPr>
        <w:t>a) Popsat základní vlastnosti kabelů a vodičů, jejich rozdíly a způsoby použití</w:t>
      </w:r>
    </w:p>
    <w:p>
      <w:pPr>
        <w:pStyle w:val="ParagraphStyle26"/>
        <w:pBdr>
          <w:bottom w:val="nil"/>
          <w:right w:val="nil"/>
        </w:pBdr>
        <w:rPr>
          <w:rStyle w:val="FakeCharacterStyle"/>
        </w:rPr>
        <w:framePr w:w="3921" w:h="376"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1" w:hSpace="0" w:vSpace="0" w:wrap="around" w:vAnchor="page" w:hAnchor="margin" w:hRule="exact"/>
        <w:pBdr/>
      </w:pPr>
      <w:r>
        <w:rPr>
          <w:rStyle w:val="CharacterStyle9"/>
        </w:rPr>
        <w:t>b) Rozdělit předložené vzorky kabelů podle jejich konstrukce</w:t>
      </w:r>
    </w:p>
    <w:p>
      <w:pPr>
        <w:pStyle w:val="ParagraphStyle28"/>
        <w:pBdr>
          <w:bottom w:val="nil"/>
          <w:right w:val="nil"/>
        </w:pBdr>
        <w:rPr>
          <w:rStyle w:val="FakeCharacterStyle"/>
        </w:rPr>
        <w:framePr w:w="3921" w:h="376" w:x="6800" w:y="6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95" w:hSpace="0" w:vSpace="0" w:wrap="around" w:vAnchor="page" w:hAnchor="margin" w:hRule="exact"/>
        <w:pBdr/>
      </w:pPr>
      <w:r>
        <w:rPr>
          <w:rStyle w:val="CharacterStyle18"/>
        </w:rPr>
        <w:t>Je třeba splnit obě kritéria.</w:t>
      </w:r>
    </w:p>
    <w:p>
      <w:pPr>
        <w:pStyle w:val="ParagraphStyle21"/>
        <w:pBdr/>
        <w:rPr>
          <w:rStyle w:val="CharacterStyle13"/>
        </w:rPr>
        <w:framePr w:w="10712" w:h="547" w:x="28" w:y="7685" w:hSpace="0" w:vSpace="0" w:wrap="around" w:vAnchor="page" w:hAnchor="margin" w:hRule="exact"/>
        <w:pBdr/>
      </w:pPr>
      <w:r>
        <w:rPr>
          <w:rStyle w:val="CharacterStyle13"/>
        </w:rPr>
        <w:t>Výstavba a montáž nadzemních, podzemních a vnitřních telekomunikačních vedení a kabelů a lokalizace jejich poruch</w:t>
      </w:r>
    </w:p>
    <w:p>
      <w:pPr>
        <w:pStyle w:val="ParagraphStyle22"/>
        <w:pBdr>
          <w:top w:val="nil"/>
          <w:left w:val="nil"/>
          <w:right w:val="nil"/>
        </w:pBdr>
        <w:rPr>
          <w:rStyle w:val="FakeCharacterStyle"/>
        </w:rPr>
        <w:framePr w:w="6713" w:h="376" w:x="45" w:y="83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52" w:hSpace="0" w:vSpace="0" w:wrap="around" w:vAnchor="page" w:hAnchor="margin" w:hRule="exact"/>
        <w:pBdr/>
      </w:pPr>
      <w:r>
        <w:rPr>
          <w:rStyle w:val="CharacterStyle7"/>
        </w:rPr>
        <w:t>a) Objasnit postup a zásady výstavby, montáže a uzemnění telekomunikačních kabelů v souladu se způsoby spojkování nadzemních, podzemních a vnitřních kabelů podle předložené technické dokumentace</w:t>
      </w:r>
    </w:p>
    <w:p>
      <w:pPr>
        <w:pStyle w:val="ParagraphStyle26"/>
        <w:pBdr>
          <w:bottom w:val="nil"/>
          <w:right w:val="nil"/>
        </w:pBdr>
        <w:rPr>
          <w:rStyle w:val="FakeCharacterStyle"/>
        </w:rPr>
        <w:framePr w:w="3921" w:h="831" w:x="6800" w:y="8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83" w:hSpace="0" w:vSpace="0" w:wrap="around" w:vAnchor="page" w:hAnchor="margin" w:hRule="exact"/>
        <w:pBdr/>
      </w:pPr>
      <w:r>
        <w:rPr>
          <w:rStyle w:val="CharacterStyle9"/>
        </w:rPr>
        <w:t>b) Charakterizovat technické zásady a postupy při pokládce kabelů, jejich zatahování do kabelovodů, výstavbě nadzemních kabelů, stavbě a vystrojování sloupů pro nadzemní kabely v souladu s předloženou technickou dokumentací</w:t>
      </w:r>
    </w:p>
    <w:p>
      <w:pPr>
        <w:pStyle w:val="ParagraphStyle28"/>
        <w:pBdr>
          <w:bottom w:val="nil"/>
          <w:right w:val="nil"/>
        </w:pBdr>
        <w:rPr>
          <w:rStyle w:val="FakeCharacterStyle"/>
        </w:rPr>
        <w:framePr w:w="3921" w:h="1055"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38" w:hSpace="0" w:vSpace="0" w:wrap="around" w:vAnchor="page" w:hAnchor="margin" w:hRule="exact"/>
        <w:pBdr/>
      </w:pPr>
      <w:r>
        <w:rPr>
          <w:rStyle w:val="CharacterStyle7"/>
        </w:rPr>
        <w:t>c) Objasnit volbu metod a předvést postup závěrečných měření po ukončení výstavby nadzemních, podzemních a vnitřních telekomunikačních vedení a kabelů, lokalizace závad na vedení a měření pro lokalizaci závad na těchto vedeních a kabelech</w:t>
      </w:r>
    </w:p>
    <w:p>
      <w:pPr>
        <w:pStyle w:val="ParagraphStyle26"/>
        <w:pBdr>
          <w:bottom w:val="nil"/>
          <w:right w:val="nil"/>
        </w:pBdr>
        <w:rPr>
          <w:rStyle w:val="FakeCharacterStyle"/>
        </w:rPr>
        <w:framePr w:w="3921" w:h="1055"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3.12.2024 2:01:4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a montáž kabelových soub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Rozlišit základní typy kabelových souborů s kabely symetrickými (čtyřkovými, párovými, s kroucenými páry) a s kabely koaxiálními a vysvětlit jejich funkci v telekomunikační síti - podle předložených vzorků všech těchto kabe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Navrhnout vhodné typy kabelových souborů pro dané typy kabelů (kabelových spojek, kabelových závěrů a rozvaděčů) - podle předložených vzorků kabelů</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montáž kabelové spojky mechanické, teplem smrštitelné a aplikované za studena (Nitto) s propojením žil zátorkami, zářezovými konektory a zářezovými lištami</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montáž a ukončení kabelů na kabelových závěrech a v rozvaděčích</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Měření elektrických veličin, parametrů a vyhodnocování u telekomunikačních kabelů</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4" w:hSpace="0" w:vSpace="0" w:wrap="around" w:vAnchor="page" w:hAnchor="margin" w:hRule="exact"/>
        <w:pBdr/>
      </w:pPr>
      <w:r>
        <w:rPr>
          <w:rStyle w:val="CharacterStyle7"/>
        </w:rPr>
        <w:t>a) Změřit elektrické veličiny a parametry podle zadání: rozpárování a kontinuitu jednotlivých párů, smyčkový odpor a případnou nerovnováhu, izolační odpor a odpor uzemnění na daném telekomunikačním kabelu</w:t>
      </w:r>
    </w:p>
    <w:p>
      <w:pPr>
        <w:pStyle w:val="ParagraphStyle26"/>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75" w:hSpace="0" w:vSpace="0" w:wrap="around" w:vAnchor="page" w:hAnchor="margin" w:hRule="exact"/>
        <w:pBdr/>
      </w:pPr>
      <w:r>
        <w:rPr>
          <w:rStyle w:val="CharacterStyle9"/>
        </w:rPr>
        <w:t>b) Vyhodnotit a interpretovat naměřené hodnoty, vyhotovit měřicí protokol včetně vyhodnocení parametrů pro nasazení příslušné služby elektronických komunikací</w:t>
      </w:r>
    </w:p>
    <w:p>
      <w:pPr>
        <w:pStyle w:val="ParagraphStyle28"/>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154" w:hSpace="0" w:vSpace="0" w:wrap="around" w:vAnchor="page" w:hAnchor="margin" w:hRule="exact"/>
        <w:pBdr/>
      </w:pPr>
      <w:r>
        <w:rPr>
          <w:rStyle w:val="CharacterStyle13"/>
        </w:rPr>
        <w:t>Instalace, diagnostika a lokalizace závad koncových zařízení</w:t>
      </w:r>
    </w:p>
    <w:p>
      <w:pPr>
        <w:pStyle w:val="ParagraphStyle22"/>
        <w:pBdr>
          <w:top w:val="nil"/>
          <w:left w:val="nil"/>
          <w:right w:val="nil"/>
        </w:pBdr>
        <w:rPr>
          <w:rStyle w:val="FakeCharacterStyle"/>
        </w:rPr>
        <w:framePr w:w="6713" w:h="376" w:x="45" w:y="10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3" w:hSpace="0" w:vSpace="0" w:wrap="around" w:vAnchor="page" w:hAnchor="margin" w:hRule="exact"/>
        <w:pBdr/>
      </w:pPr>
      <w:r>
        <w:rPr>
          <w:rStyle w:val="CharacterStyle7"/>
        </w:rPr>
        <w:t>a) Nainstalovat koncové zařízení digitálních služeb, xDSL, VoIP, IPTV, LAN</w:t>
      </w:r>
    </w:p>
    <w:p>
      <w:pPr>
        <w:pStyle w:val="ParagraphStyle26"/>
        <w:pBdr>
          <w:bottom w:val="nil"/>
          <w:right w:val="nil"/>
        </w:pBdr>
        <w:rPr>
          <w:rStyle w:val="FakeCharacterStyle"/>
        </w:rPr>
        <w:framePr w:w="3921" w:h="376" w:x="6800" w:y="10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0" w:hSpace="0" w:vSpace="0" w:wrap="around" w:vAnchor="page" w:hAnchor="margin" w:hRule="exact"/>
        <w:pBdr/>
      </w:pPr>
      <w:r>
        <w:rPr>
          <w:rStyle w:val="CharacterStyle9"/>
        </w:rPr>
        <w:t>b) Nakonfigurovat a uvést do provozu koncová zařízení digitálních služeb, xDSL, VoIP, IPTV, LAN</w:t>
      </w:r>
    </w:p>
    <w:p>
      <w:pPr>
        <w:pStyle w:val="ParagraphStyle28"/>
        <w:pBdr>
          <w:bottom w:val="nil"/>
          <w:right w:val="nil"/>
        </w:pBdr>
        <w:rPr>
          <w:rStyle w:val="FakeCharacterStyle"/>
        </w:rPr>
        <w:framePr w:w="3921" w:h="607" w:x="6800" w:y="11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6" w:hSpace="0" w:vSpace="0" w:wrap="around" w:vAnchor="page" w:hAnchor="margin" w:hRule="exact"/>
        <w:pBdr/>
      </w:pPr>
      <w:r>
        <w:rPr>
          <w:rStyle w:val="CharacterStyle7"/>
        </w:rPr>
        <w:t>c) Diagnostikovat a lokalizovat závady na koncových zařízeních digitálních služeb, xDSL, VoIP, IPTV, LAN</w:t>
      </w:r>
    </w:p>
    <w:p>
      <w:pPr>
        <w:pStyle w:val="ParagraphStyle26"/>
        <w:pBdr>
          <w:bottom w:val="nil"/>
          <w:right w:val="nil"/>
        </w:pBdr>
        <w:rPr>
          <w:rStyle w:val="FakeCharacterStyle"/>
        </w:rPr>
        <w:framePr w:w="3921" w:h="607" w:x="6800" w:y="11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3.12.2024 2:01:4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Bezpečnost práce při obsluze a práci na elektrických zařízeních a první pomoc při úrazu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rozdíl mezi obsluhou a prací na elektrickém zařízení, vysvětlit termíny: práce podle pokynů, pod dohledem, pod dozor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ajistit bezpečnost při práci na elektrickém zařízení bez napětí, vysvětlit postup zajištění beznapěťového stavu elektrického zaříz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ajistit bezpečnost při práci na elektrickém zařízení pod napětím, definovat požadavek na kvalifikaci pro práci pod napětí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Zajistit bezpečnost při práci v blízkosti živých částí elektrického zařízen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17" w:hSpace="0" w:vSpace="0" w:wrap="around" w:vAnchor="page" w:hAnchor="margin" w:hRule="exact"/>
        <w:pBdr/>
      </w:pPr>
      <w:r>
        <w:rPr>
          <w:rStyle w:val="CharacterStyle7"/>
        </w:rPr>
        <w:t>e) Popsat účinky elektrického proudu na člověka, uvést příklady přímých a nepřímých účinků na lidský organismus, vliv velikosti a frekvence elektrického proudu a doby jeho působení</w:t>
      </w:r>
    </w:p>
    <w:p>
      <w:pPr>
        <w:pStyle w:val="ParagraphStyle26"/>
        <w:pBdr>
          <w:bottom w:val="nil"/>
          <w:right w:val="nil"/>
        </w:pBdr>
        <w:rPr>
          <w:rStyle w:val="FakeCharacterStyle"/>
        </w:rPr>
        <w:framePr w:w="3921" w:h="831"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248" w:hSpace="0" w:vSpace="0" w:wrap="around" w:vAnchor="page" w:hAnchor="margin" w:hRule="exact"/>
        <w:pBdr/>
      </w:pPr>
      <w:r>
        <w:rPr>
          <w:rStyle w:val="CharacterStyle9"/>
        </w:rPr>
        <w:t>f) Poskytnout první pomoc při úrazu elektrickým proudem, popsat postup záchranných prací v závislosti na rozsahu úrazu (vyproštění, ověření životních funkcí, oživovací pokusy, ošetření poranění, přivolání lékařské</w:t>
        <w:br/>
        <w:t>pomoci)</w:t>
      </w:r>
    </w:p>
    <w:p>
      <w:pPr>
        <w:pStyle w:val="ParagraphStyle28"/>
        <w:pBdr>
          <w:bottom w:val="nil"/>
          <w:right w:val="nil"/>
        </w:pBdr>
        <w:rPr>
          <w:rStyle w:val="FakeCharacterStyle"/>
        </w:rPr>
        <w:framePr w:w="3921" w:h="1055"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2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4" w:hSpace="0" w:vSpace="0" w:wrap="around" w:vAnchor="page" w:hAnchor="margin" w:hRule="exact"/>
        <w:pBdr/>
      </w:pPr>
      <w:r>
        <w:rPr>
          <w:rStyle w:val="CharacterStyle7"/>
        </w:rPr>
        <w:t>g) Vyřešit simulovanou krizovou situaci úrazu elektrickým proudem</w:t>
      </w:r>
    </w:p>
    <w:p>
      <w:pPr>
        <w:pStyle w:val="ParagraphStyle26"/>
        <w:pBdr>
          <w:bottom w:val="nil"/>
          <w:right w:val="nil"/>
        </w:pBdr>
        <w:rPr>
          <w:rStyle w:val="FakeCharacterStyle"/>
        </w:rPr>
        <w:framePr w:w="3921" w:h="376" w:x="6800" w:y="7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80" w:hSpace="0" w:vSpace="0" w:wrap="around" w:vAnchor="page" w:hAnchor="margin" w:hRule="exact"/>
        <w:pBdr/>
      </w:pPr>
      <w:r>
        <w:rPr>
          <w:rStyle w:val="CharacterStyle9"/>
        </w:rPr>
        <w:t>h) Demonstrovat první pomoc při úrazu elektrickým proudem</w:t>
      </w:r>
    </w:p>
    <w:p>
      <w:pPr>
        <w:pStyle w:val="ParagraphStyle28"/>
        <w:pBdr>
          <w:bottom w:val="nil"/>
          <w:right w:val="nil"/>
        </w:pBdr>
        <w:rPr>
          <w:rStyle w:val="FakeCharacterStyle"/>
        </w:rPr>
        <w:framePr w:w="3921" w:h="376" w:x="6800" w:y="7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3.12.2024 2:01:4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8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 https://nsp.cz/jednotka-prace/servisni-technik-metalic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řezkoušení jednotlivých kompetencí připraví autorizovaná osoba 7 zadání (zadávací dokumentace). Autorizovaná osoba musí zajistit, aby měl každý zkoušený individuální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a kritéria hodnocení se přezkušují kontinuálně právě z jednoho přidělenéh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v souladu s technickou dokumentací výrobce. Při zkoušce uchazeč prokáže znalosti a dovednosti instalovat vybranou spojku podle technologického postupu předepsaného výrobcem, předaným uchazeči společně s určenou spoj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Bezpečnost práce při obsluze a práci na elektrických zařízeních a první pomoc při úrazu elektrickým proud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hodnoticího kritéria f), kde jsou uvedeny příklady v závorce a zároveň je stanoveným způsobem ověření praktické předvedení, může autorizovaná osoba ověřit i pouze jednu z uvedených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dodržování pracovních postupů podle aktuálně platných norem EN a ČSN, kvalitě zhotoveného produktu i k časovému hledisku zvládání zadaných úkolů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ověření znalostí této kvalifikace je třeba se zaměřit především na následující normy: EN 50173 Informační technologie - Univerzální kabelážní systémy v platném znění, EN 50174-2, Informační technika - Kabelové rozvody - Část 2: Plánování instalace a postupy instalace v budovách v platném znění, EN, 50174-31 Informační technika - Kabelové rozvody - Část 3: Plánování instalace a postupy instalace vně budov v platném znění, EN 50310 Soustavy pospojování pro telekomunikace v budovách a jiných stavb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4 (osoba poučená), optimálně dle §6 nebo § 7 (elektrotechnik/vedoucí elektrotechnik), nařízení vlády č. 194/2022 Sb. o požadavcích na odbornou způsobilost k výkonu činností na elektrickém zařízení a na odbornou způsobilost v elektrotechnice.</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3.12.2024 2:01:4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240" w:x="0" w:y="6543" w:hSpace="0" w:vSpace="0" w:wrap="around" w:vAnchor="page" w:hAnchor="margin" w:hRule="exact"/>
        <w:pBdr/>
      </w:pPr>
      <w:r>
        <w:rPr/>
      </w:r>
    </w:p>
    <w:p>
      <w:pPr>
        <w:pStyle w:val="ParagraphStyle33"/>
        <w:pBdr/>
        <w:rPr>
          <w:rStyle w:val="CharacterStyle20"/>
        </w:rPr>
        <w:framePr w:w="10712" w:h="547" w:x="28" w:y="654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telekomunikace nebo elektrotechnika a alespoň 5 let prokázané odborné praxe v oboru elektronických komunikací v oblasti metalických sít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nebo elektrotechniku a alespoň 5 let prokázané odborné praxe v oboru elektronických komunikací v oblasti metalických sít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56-M Servisní technik/technička metalických sítí a alespoň 5 let prokázané odborné praxe v oboru elektronických komunikací v oblasti metalických sít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2" w:x="0" w:y="7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3.12.2024 2:01:4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koušky je nutno zajistit vhodné dílenské prostory vybavené běžnými dílenskými stoly, rozvody elektřiny a dílenskými stroji, jako je vrtačka, bruska, svěráky. Montáž kabelových spojek (mechanických, teplem smrštitelných a aplikovaných za studena) je možno provádět i ve venkovních přilehlých prostorách, pokud jsou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1"/>
          <w:numId w:val="2"/>
        </w:numPr>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ářský nůž</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ípací kleště</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binované kleště</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hovací kleště</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o</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ástrčkových klíčů (popř. jiných klíčů v závislosti na technologii a určení autorizované osob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ovací kleště</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ebo hydraulická souprava na konektorovací moduly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zolační páska</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ndážovací páska</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ka na želez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atní</w:t>
      </w:r>
    </w:p>
    <w:p>
      <w:pPr>
        <w:pStyle w:val="Normal"/>
        <w:keepNext w:val="false"/>
        <w:keepLines/>
        <w:widowControl/>
        <w:numPr>
          <w:ilvl w:val="1"/>
          <w:numId w:val="3"/>
        </w:numPr>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sické závěry ZAU – VZU, PZVR</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řezové boxy + zářezové nástroje</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pojovací pásky + zářezový nástroj</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é kabelové spojk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em smrštitelné kabelové spojk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y aplikované za studena - samopojitelné (Nitto)</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pan – butanová bomba + hořák</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typy spojkovacích konektor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ý benzí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ek na odstranění plnění kabel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vorová souprava</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typy telekomunikačních kabel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ko + hadry na 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1"/>
          <w:numId w:val="4"/>
        </w:numPr>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měření izolačního odpor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měření odporu smyčky (kontinuit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měření odporu uzem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cová zařízení pro digitální služby</w:t>
      </w:r>
    </w:p>
    <w:p>
      <w:pPr>
        <w:pStyle w:val="Normal"/>
        <w:keepNext w:val="false"/>
        <w:keepLines/>
        <w:widowControl/>
        <w:numPr>
          <w:ilvl w:val="1"/>
          <w:numId w:val="5"/>
        </w:numPr>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xDSL: xDSL modem, xDSL Router</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IP: GSM brána, VoIP brána, VoIP telefon, virtuální nebo mechanická ústředna</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PTV: SET-TOP-BOX, CA modul </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N: HUB, Switch, Router</w:t>
      </w:r>
    </w:p>
    <w:p>
      <w:pPr>
        <w:pStyle w:val="Normal"/>
        <w:keepNext w:val="false"/>
        <w:keepLines w:val="false"/>
        <w:widowControl/>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3.12.2024 2:01:4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3.12.2024 2:01:4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Ž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ICOM,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co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informatiky, poštovnictví a finančnictví, Brno</w:t>
      </w:r>
    </w:p>
    <w:p>
      <w:pPr>
        <w:pStyle w:val="ParagraphStyle19"/>
        <w:pBdr/>
        <w:rPr>
          <w:rStyle w:val="CharacterStyle11"/>
        </w:rPr>
        <w:framePr w:w="7654" w:h="331" w:x="28" w:y="15940" w:hSpace="0" w:vSpace="0" w:wrap="around" w:vAnchor="page" w:hAnchor="margin" w:hRule="exact"/>
        <w:pBdr/>
      </w:pPr>
      <w:r>
        <w:rPr>
          <w:rStyle w:val="CharacterStyle11"/>
        </w:rPr>
        <w:t>Servisní technik/technička metalických sítí, 23.12.2024 2:01:4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