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atabází (kód: 18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pisu datového mode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databáze, instalace software pro chod databáze, a dalších podpůrných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databá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databáze proti neoprávněnému přístupu a zneužit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22.11.2024 1:4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22.11.2024 1:4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3:31Z</dcterms:created>
  <dc:creator/>
  <dc:description/>
  <dc:language>en-US</dc:language>
  <cp:lastModifiedBy>Stimulsoft Reports 2020.2.3 from 29 April 2020</cp:lastModifiedBy>
  <dcterms:modified xsi:type="dcterms:W3CDTF">2024-11-22T01:4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