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rávce/správkyně databází (kód: 18-009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gitální a informační agentu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atické obory (kód: 1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databáz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2.06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databází,  22.11.2024 6:57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ropská akademie vzdělávání S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ova 560/2, 198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databází,  22.11.2024 6:57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57:27Z</dcterms:created>
  <dc:creator/>
  <dc:description/>
  <dc:language>en-US</dc:language>
  <cp:lastModifiedBy>Stimulsoft Reports 2020.2.3 from 29 April 2020</cp:lastModifiedBy>
  <dcterms:modified xsi:type="dcterms:W3CDTF">2024-11-22T06:57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