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sládek/sládková (kód: 65-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 legislativě pivovar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ýrobě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a označení p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vorba pivního lís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rvis pi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kup, ošetřování a skladování p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gustace piva při prodej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dávání nápojů hostů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2.2024 11:26: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 legislativě pivovar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historii piva a jeho kultuře na území ČR i svě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podmínky výroby českého piva dle chráněného označ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nejčastější legislativní omezení pro výrobu piva v EU a ČR</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e výrobě piva</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jednotlivé druhy sladu a jejich použití pro různé druhy piva</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Charakterizovat jednotlivé druhy chmele a chmelových produktů a jejich použití pro různé druhy piva</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Charakterizovat suroviny pro výrobu českého piva dle chráněného označení</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Vysvětlit princip výroby piva a způsob zpracování surovin nutných k jeho výrobě</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83"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03" w:hSpace="0" w:vSpace="0" w:wrap="around" w:vAnchor="page" w:hAnchor="margin" w:hRule="exact"/>
        <w:pBdr/>
      </w:pPr>
      <w:r>
        <w:rPr>
          <w:rStyle w:val="CharacterStyle7"/>
        </w:rPr>
        <w:t>e) Popsat jednotlivé fáze výroby piva</w:t>
      </w:r>
    </w:p>
    <w:p>
      <w:pPr>
        <w:pStyle w:val="ParagraphStyle26"/>
        <w:pBdr>
          <w:bottom w:val="nil"/>
          <w:right w:val="nil"/>
        </w:pBdr>
        <w:rPr>
          <w:rStyle w:val="FakeCharacterStyle"/>
        </w:rPr>
        <w:framePr w:w="3921" w:h="383"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86" w:hSpace="0" w:vSpace="0" w:wrap="around" w:vAnchor="page" w:hAnchor="margin" w:hRule="exact"/>
        <w:pBdr/>
      </w:pPr>
      <w:r>
        <w:rPr>
          <w:rStyle w:val="CharacterStyle9"/>
        </w:rPr>
        <w:t>f) Popsat dva základní druhy rmutování a popsat použití každého z nich u jednoho druhu piva</w:t>
      </w:r>
    </w:p>
    <w:p>
      <w:pPr>
        <w:pStyle w:val="ParagraphStyle28"/>
        <w:pBdr>
          <w:bottom w:val="nil"/>
          <w:right w:val="nil"/>
        </w:pBdr>
        <w:rPr>
          <w:rStyle w:val="FakeCharacterStyle"/>
        </w:rPr>
        <w:framePr w:w="3921" w:h="607" w:x="6800" w:y="8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93" w:hSpace="0" w:vSpace="0" w:wrap="around" w:vAnchor="page" w:hAnchor="margin" w:hRule="exact"/>
        <w:pBdr/>
      </w:pPr>
      <w:r>
        <w:rPr>
          <w:rStyle w:val="CharacterStyle7"/>
        </w:rPr>
        <w:t>g) Popsat základní způsoby použití a dávkování chmele podle vlastností a charakteristiky chmele při chmelovaru a po něm</w:t>
      </w:r>
    </w:p>
    <w:p>
      <w:pPr>
        <w:pStyle w:val="ParagraphStyle26"/>
        <w:pBdr>
          <w:bottom w:val="nil"/>
          <w:right w:val="nil"/>
        </w:pBdr>
        <w:rPr>
          <w:rStyle w:val="FakeCharacterStyle"/>
        </w:rPr>
        <w:framePr w:w="3921" w:h="607" w:x="6800" w:y="9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9" w:hSpace="0" w:vSpace="0" w:wrap="around" w:vAnchor="page" w:hAnchor="margin" w:hRule="exact"/>
        <w:pBdr/>
      </w:pPr>
      <w:r>
        <w:rPr>
          <w:rStyle w:val="CharacterStyle9"/>
        </w:rPr>
        <w:t>h) Popsat základní znaky kvašení spodního, svrchního a spontánního a jejich použití</w:t>
      </w:r>
    </w:p>
    <w:p>
      <w:pPr>
        <w:pStyle w:val="ParagraphStyle28"/>
        <w:pBdr>
          <w:bottom w:val="nil"/>
          <w:right w:val="nil"/>
        </w:pBdr>
        <w:rPr>
          <w:rStyle w:val="FakeCharacterStyle"/>
        </w:rPr>
        <w:framePr w:w="3921" w:h="607" w:x="6800" w:y="9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9" w:hSpace="0" w:vSpace="0" w:wrap="around" w:vAnchor="page" w:hAnchor="margin" w:hRule="exact"/>
        <w:pBdr/>
      </w:pPr>
      <w:r>
        <w:rPr>
          <w:rStyle w:val="CharacterStyle17"/>
        </w:rPr>
        <w:t>Písemné ověření</w:t>
      </w:r>
    </w:p>
    <w:p>
      <w:pPr>
        <w:pStyle w:val="ParagraphStyle30"/>
        <w:pBdr/>
        <w:rPr>
          <w:rStyle w:val="CharacterStyle18"/>
        </w:rPr>
        <w:framePr w:w="10712" w:h="248" w:x="28" w:y="10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4" w:hSpace="0" w:vSpace="0" w:wrap="around" w:vAnchor="page" w:hAnchor="margin" w:hRule="exact"/>
        <w:pBdr/>
      </w:pPr>
      <w:r>
        <w:rPr>
          <w:rStyle w:val="CharacterStyle13"/>
        </w:rPr>
        <w:t>Třídění a označení piv</w:t>
      </w:r>
    </w:p>
    <w:p>
      <w:pPr>
        <w:pStyle w:val="ParagraphStyle22"/>
        <w:pBdr>
          <w:top w:val="nil"/>
          <w:left w:val="nil"/>
          <w:right w:val="nil"/>
        </w:pBdr>
        <w:rPr>
          <w:rStyle w:val="FakeCharacterStyle"/>
        </w:rPr>
        <w:framePr w:w="6713" w:h="376" w:x="45" w:y="11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3" w:hSpace="0" w:vSpace="0" w:wrap="around" w:vAnchor="page" w:hAnchor="margin" w:hRule="exact"/>
        <w:pBdr/>
      </w:pPr>
      <w:r>
        <w:rPr>
          <w:rStyle w:val="CharacterStyle7"/>
        </w:rPr>
        <w:t>a)  Prokázat znalosti základních druhů a značení piv</w:t>
      </w:r>
    </w:p>
    <w:p>
      <w:pPr>
        <w:pStyle w:val="ParagraphStyle26"/>
        <w:pBdr>
          <w:bottom w:val="nil"/>
          <w:right w:val="nil"/>
        </w:pBdr>
        <w:rPr>
          <w:rStyle w:val="FakeCharacterStyle"/>
        </w:rPr>
        <w:framePr w:w="3921" w:h="376" w:x="6800" w:y="12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9" w:hSpace="0" w:vSpace="0" w:wrap="around" w:vAnchor="page" w:hAnchor="margin" w:hRule="exact"/>
        <w:pBdr/>
      </w:pPr>
      <w:r>
        <w:rPr>
          <w:rStyle w:val="CharacterStyle9"/>
        </w:rPr>
        <w:t>b) Vysvětlit údaje na etiketě piva</w:t>
      </w:r>
    </w:p>
    <w:p>
      <w:pPr>
        <w:pStyle w:val="ParagraphStyle28"/>
        <w:pBdr>
          <w:bottom w:val="nil"/>
          <w:right w:val="nil"/>
        </w:pBdr>
        <w:rPr>
          <w:rStyle w:val="FakeCharacterStyle"/>
        </w:rPr>
        <w:framePr w:w="3921" w:h="376" w:x="6800" w:y="12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6" w:hSpace="0" w:vSpace="0" w:wrap="around" w:vAnchor="page" w:hAnchor="margin" w:hRule="exact"/>
        <w:pBdr/>
      </w:pPr>
      <w:r>
        <w:rPr>
          <w:rStyle w:val="CharacterStyle7"/>
        </w:rPr>
        <w:t>c) Popsat senzorické hodnocení piva</w:t>
      </w:r>
    </w:p>
    <w:p>
      <w:pPr>
        <w:pStyle w:val="ParagraphStyle26"/>
        <w:pBdr>
          <w:bottom w:val="nil"/>
          <w:right w:val="nil"/>
        </w:pBdr>
        <w:rPr>
          <w:rStyle w:val="FakeCharacterStyle"/>
        </w:rPr>
        <w:framePr w:w="3921" w:h="376"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6" w:hSpace="0" w:vSpace="0" w:wrap="around" w:vAnchor="page" w:hAnchor="margin" w:hRule="exact"/>
        <w:pBdr/>
      </w:pPr>
      <w:r>
        <w:rPr>
          <w:rStyle w:val="CharacterStyle16"/>
        </w:rPr>
        <w:t>Ústní ověření</w:t>
      </w:r>
    </w:p>
    <w:p>
      <w:pPr>
        <w:pStyle w:val="ParagraphStyle30"/>
        <w:pBdr/>
        <w:rPr>
          <w:rStyle w:val="CharacterStyle18"/>
        </w:rPr>
        <w:framePr w:w="10712" w:h="248" w:x="28" w:y="132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2.2024 11:26: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tvorba pivního lís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i o pivních oblastech, druzích a stylech piva (a orientovat se v původu p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pivní lístek s ohledem na druh a charakter provozovny a podávaných jí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stavit pořadí nabídky piva dle druhu včetně správného názvu a popisu druhu a oblasti piv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Sestavit pivní nabídku v kombinaci s vícechodovým men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Servis piv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Nabízet pivo ve správné teplotě a míř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Čepovat správně pivo v závislosti na jeho typu - načepovat dvě piva rozdílného typ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Orientovat se v servírování piva dle zemí a druhu piva</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rovést odborný servis v kategorii archivních piv</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řijmout a evidovat objednávku hosta</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Komunikovat s hostem a dodržovat profesní etiku</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ákup, ošetřování a skladování piva</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Uvést specifické podmínky skladování typické pro určité druhy piva</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Popsat skladování a ošetřování piva dle hygienických norem</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c) Používat adekvátní technologická zařízení při skladování piva z hlediska teploty</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d) Popsat možný vliv špatného skladování a nevhodné manipulace na kvalitu piva</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e)  Vysvětlit postup doplňování zásoby piva a způsob jeho skladování dle potřeb provozovny</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Ústní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2.2024 11:26: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ložit inventář po do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Čistit (praktické předvedení) a provádět sanitaci (ústní ověření) výčepního zaříz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Degustace piva při prodej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různé způsoby senzorického hodnocení piva a jejich účel</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32" w:hSpace="0" w:vSpace="0" w:wrap="around" w:vAnchor="page" w:hAnchor="margin" w:hRule="exact"/>
        <w:pBdr/>
      </w:pPr>
      <w:r>
        <w:rPr>
          <w:rStyle w:val="CharacterStyle9"/>
        </w:rPr>
        <w:t>b) Popsat a identifikovat základní senzorické vady piva (zkoušený stručně popíše senzorické vady a identifikuje dvě z nich ve dvou  předložených vzorcích)</w:t>
      </w:r>
    </w:p>
    <w:p>
      <w:pPr>
        <w:pStyle w:val="ParagraphStyle28"/>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c) Informovat zákazníky o vlastnostech, druhu a původu piva nabízeného k degustaci</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rezentovat piva a efektivně organizovat práci při zákaznické degustaci</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rovádět servis piva za účelem degustace podle jeho druhu</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2" w:hSpace="0" w:vSpace="0" w:wrap="around" w:vAnchor="page" w:hAnchor="margin" w:hRule="exact"/>
        <w:pBdr/>
      </w:pPr>
      <w:r>
        <w:rPr>
          <w:rStyle w:val="CharacterStyle9"/>
        </w:rPr>
        <w:t>f) Vhodně a efektivně párovat pivo s jídlem s ohledem na daný druh</w:t>
      </w:r>
    </w:p>
    <w:p>
      <w:pPr>
        <w:pStyle w:val="ParagraphStyle28"/>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g) Provést dodatečnou nabídku vhodných potravin za účelem zvýraznění chuťových vlastností piva (sýry, pečivo apod.)</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Praktické předvedení</w:t>
      </w:r>
    </w:p>
    <w:p>
      <w:pPr>
        <w:pStyle w:val="ParagraphStyle30"/>
        <w:pBdr/>
        <w:rPr>
          <w:rStyle w:val="CharacterStyle18"/>
        </w:rPr>
        <w:framePr w:w="10712" w:h="248" w:x="28" w:y="9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3"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10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a) Provést servis studených nápojů podle jejich charakteru</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b) Provést správné servírování a prezentování piva zákazníkovi</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5" w:hSpace="0" w:vSpace="0" w:wrap="around" w:vAnchor="page" w:hAnchor="margin" w:hRule="exact"/>
        <w:pBdr/>
      </w:pPr>
      <w:r>
        <w:rPr>
          <w:rStyle w:val="CharacterStyle7"/>
        </w:rPr>
        <w:t>c) Dodržovat hygienu osobní a hygienu práce v průběhu pracovní činnosti</w:t>
      </w:r>
    </w:p>
    <w:p>
      <w:pPr>
        <w:pStyle w:val="ParagraphStyle26"/>
        <w:pBdr>
          <w:bottom w:val="nil"/>
          <w:right w:val="nil"/>
        </w:pBdr>
        <w:rPr>
          <w:rStyle w:val="FakeCharacterStyle"/>
        </w:rPr>
        <w:framePr w:w="3921" w:h="376" w:x="6800" w:y="12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5" w:hSpace="0" w:vSpace="0" w:wrap="around" w:vAnchor="page" w:hAnchor="margin" w:hRule="exact"/>
        <w:pBdr/>
      </w:pPr>
      <w:r>
        <w:rPr>
          <w:rStyle w:val="CharacterStyle16"/>
        </w:rPr>
        <w:t>Praktické předvedení</w:t>
      </w:r>
    </w:p>
    <w:p>
      <w:pPr>
        <w:pStyle w:val="ParagraphStyle30"/>
        <w:pBdr/>
        <w:rPr>
          <w:rStyle w:val="CharacterStyle18"/>
        </w:rPr>
        <w:framePr w:w="10712" w:h="248" w:x="28" w:y="12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2.2024 11:26: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restauračním nebo pivovarsk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2.2024 11:26: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ivovarství nebo sladovnictví a alespoň 5 let odborné praxe v pivovarství nebo ve funkci učitele praktického vyučování v oblasti pivovarství nebo sladovnictví a složení degustační zkoušky z degustování piva (u jedné z těchto institucí Výzkumný ústav pivovarský a sladařský, a.s., Ústav analýzy potravin a výživy VŠCHT, TÜV, Brewers Associantion, Doemens) a účast jako porotce v posledních 5 letech v minimálně 5 degustačních soutěžích, z toho alespoň 2 zahranič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dijním programu se zaměřením na potravinářskou technologii a alespoň 5 let odborné praxe v oboru pivovarství a doložení složení degustační zkoušky z degustování piva ( u jedné z těchto institucí Výzkumný ústav pivovarský a sladařský, a.s., Ústav analýzy potravin a výživy VŠCHT, TÜV, Brewers Associantion, Doemens) a účast jako porotce v posledních 5 letech v minimálně 5 degustačních soutěžích, z toho alespoň 2 zahranič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ení profesní kvalifikace 65-037-M Obchodní sládek/sládková a alespoň 5 let odborné praxe jako pivní sommeliér nebo alespoň 5 let odborné praxe v oblasti pivovarství nebo sladovnictví a (v obou případech) složení degustační zkoušky z degustování piva (u jedné z těchto institucí Výzkumný ústav pivovarský a sladařský, a.s., Ústav analýzy potravin a výživy VŠCHT, TÜV, Brewers Associantion, Doemens) a účast jako porotce v posledních 5 letech v minimálně 5 degustačních soutěžích, z toho alespoň 2 zahranič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484"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restaurace, pivní bar, pivovar) s přísluš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iva (vzorky sladu a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ř potřebný k výkonu práce pivního sommeli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2.2024 11:26: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od 2 až do 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2.2024 11:26: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Tomáš Hasík - Český pivní institu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oš Hrabák - Bohemia Brewing Cent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etr Janík - PIVO Prah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Pavel Robek - Restaurace Sluneční terasa T-Ank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ilip Kühnel - HOTEL TIME, a. s. / 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2.2024 11:26: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