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sládek/sládková (kód: 65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a legislativě pivovar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robě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označení p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vorba pivní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, ošetřování a skladování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gustace piva při prode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nápojů host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sládek/sládková,  22.12.2024 11:3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sládek/sládková,  22.12.2024 11:3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6:13Z</dcterms:created>
  <dc:creator/>
  <dc:description/>
  <dc:language>en-US</dc:language>
  <cp:lastModifiedBy>Stimulsoft Reports 2020.2.3 from 29 April 2020</cp:lastModifiedBy>
  <dcterms:modified xsi:type="dcterms:W3CDTF">2024-12-22T11:36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