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sládek/sládková (kód: 65-03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a legislativě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surovinách a technologiích výroby piva a rmu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 s ohledem na pivní oblasti a pivní sty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, skladování a evidence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a ošetřování výčepního invent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arketing prodeje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a legislativě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historii piva a jeho kultuře na území ČR i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vést legislativní rámec platný pro výrobu piva v EU a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surovinách a technologiích výroby piva a rmu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13" w:hSpace="0" w:vSpace="0" w:wrap="around" w:vAnchor="page" w:hAnchor="margin" w:hRule="exact"/>
        <w:pBdr/>
      </w:pPr>
      <w:r>
        <w:rPr>
          <w:rStyle w:val="CharacterStyle9"/>
        </w:rPr>
        <w:t>b) Charakterizovat jednotlivé druhy chmele, chmelových produktů a jejich použití pro různ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c) Charakterizovat jednotlivé druhy s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d) Charakterizovat suroviny pro výrobu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e) Vysvětlit princip výroby piva a způsob zpracování surovin nutných k jeho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9010" w:hSpace="0" w:vSpace="0" w:wrap="around" w:vAnchor="page" w:hAnchor="margin" w:hRule="exact"/>
        <w:pBdr/>
      </w:pPr>
      <w:r>
        <w:rPr>
          <w:rStyle w:val="CharacterStyle9"/>
        </w:rPr>
        <w:t>f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90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93" w:hSpace="0" w:vSpace="0" w:wrap="around" w:vAnchor="page" w:hAnchor="margin" w:hRule="exact"/>
        <w:pBdr/>
      </w:pPr>
      <w:r>
        <w:rPr>
          <w:rStyle w:val="CharacterStyle7"/>
        </w:rPr>
        <w:t>g) Popsat dva základní druhy rmutování a popsat použití každého z nich u jednoho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9" w:hSpace="0" w:vSpace="0" w:wrap="around" w:vAnchor="page" w:hAnchor="margin" w:hRule="exact"/>
        <w:pBdr/>
      </w:pPr>
      <w:r>
        <w:rPr>
          <w:rStyle w:val="CharacterStyle9"/>
        </w:rPr>
        <w:t>h) Popsat základní způsoby použití a dávkování chmele podle vlastností a charakteristiky chmele při chmelovaru a po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06" w:hSpace="0" w:vSpace="0" w:wrap="around" w:vAnchor="page" w:hAnchor="margin" w:hRule="exact"/>
        <w:pBdr/>
      </w:pPr>
      <w:r>
        <w:rPr>
          <w:rStyle w:val="CharacterStyle7"/>
        </w:rPr>
        <w:t>i) Popsat základní znaky spodního, svrchního, spontánního kvašení piva a uvést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60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20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6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72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tvorba pivního lístku s ohledem na pivní oblasti a pivní sty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tradiční pivní styly v ČR, definovat a charakterizovat druhy piva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tradiční pivní oblasti v Evropě a zbytku světa, definovat a charakterizovat tradiční pivní styly a druhy piva v uvedených obla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Charakterizovat nové pivní sty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kup, ošetřování, skladování a evidenc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uží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možný vliv nevhodného skladování, manipulace, ošetření piva na kvalitu piva podle jednotlivých pivních stylů a použitých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psat zásady vedení skladové evidence v prodejně a sklad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zásady provedení inventury stavu zboží v prodejně a sklad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akládání a ošetřování výčepního invent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3" w:hSpace="0" w:vSpace="0" w:wrap="around" w:vAnchor="page" w:hAnchor="margin" w:hRule="exact"/>
        <w:pBdr/>
      </w:pPr>
      <w:r>
        <w:rPr>
          <w:rStyle w:val="CharacterStyle9"/>
        </w:rPr>
        <w:t>f) Popsat a dodržovat zásady nakládání s pivním sklem podle jeho druhu a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g) Popsat a použít základní chemické přípravky a materiály určené k údržbě a ochraně pivního sk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Marketing prodej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Definovat vhodnou marketingovou analýzu trhu, navrhnout cílovou skupinu pro zvolený produ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b) Vymezit strategii komunikace produktu vzhledem k cílové skupině a zvolit vhodný komunikační mix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c) Navrhnout vhodnou reklamní kampa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2" w:hSpace="0" w:vSpace="0" w:wrap="around" w:vAnchor="page" w:hAnchor="margin" w:hRule="exact"/>
        <w:pBdr/>
      </w:pPr>
      <w:r>
        <w:rPr>
          <w:rStyle w:val="CharacterStyle9"/>
        </w:rPr>
        <w:t>d) Předvést marketingovou komunikaci prostřednictvím dvou sociálních sítí (například Linkedln, Facebook, Instagram, YouTub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e) Navrhnout vhodné místo a způsob prodeje (přímý prodej, zásilkový prodej, prodej prostřednictvím zprostředkovatel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 nebo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– 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obchodního sládka/sládkové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sou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8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sommelie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