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sládek/sládková (kód: 65-03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a legislativě pivovar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surovinách a technologiích výroby piva a rmu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řídění a označení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pivního lístku s ohledem na pivní oblasti a pivní sty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ervis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kup, ošetřování, skladování a evidence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kládání a ošetřování výčepního invent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egustace piva při prodeji, senzorické hodnocení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arketing prodeje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a legislativě pivovar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rientovat se v historii piva a jeho kultuře na území ČR i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Uvést základní podmínky výroby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Uvést legislativní rámec platný pro výrobu piva v EU a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surovinách a technologiích výroby piva a rmu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37" w:hSpace="0" w:vSpace="0" w:wrap="around" w:vAnchor="page" w:hAnchor="margin" w:hRule="exact"/>
        <w:pBdr/>
      </w:pPr>
      <w:r>
        <w:rPr>
          <w:rStyle w:val="CharacterStyle7"/>
        </w:rPr>
        <w:t>a) Charakterizovat jednotlivé suroviny pro výrob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13" w:hSpace="0" w:vSpace="0" w:wrap="around" w:vAnchor="page" w:hAnchor="margin" w:hRule="exact"/>
        <w:pBdr/>
      </w:pPr>
      <w:r>
        <w:rPr>
          <w:rStyle w:val="CharacterStyle9"/>
        </w:rPr>
        <w:t>b) Charakterizovat jednotlivé druhy chmele, chmelových produktů a jejich použití pro různ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20" w:hSpace="0" w:vSpace="0" w:wrap="around" w:vAnchor="page" w:hAnchor="margin" w:hRule="exact"/>
        <w:pBdr/>
      </w:pPr>
      <w:r>
        <w:rPr>
          <w:rStyle w:val="CharacterStyle7"/>
        </w:rPr>
        <w:t>c) Charakterizovat jednotlivé druhy s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96" w:hSpace="0" w:vSpace="0" w:wrap="around" w:vAnchor="page" w:hAnchor="margin" w:hRule="exact"/>
        <w:pBdr/>
      </w:pPr>
      <w:r>
        <w:rPr>
          <w:rStyle w:val="CharacterStyle9"/>
        </w:rPr>
        <w:t>d) Charakterizovat suroviny pro výrobu Českého piva ve smyslu chráněného zeměpisného o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03" w:hSpace="0" w:vSpace="0" w:wrap="around" w:vAnchor="page" w:hAnchor="margin" w:hRule="exact"/>
        <w:pBdr/>
      </w:pPr>
      <w:r>
        <w:rPr>
          <w:rStyle w:val="CharacterStyle7"/>
        </w:rPr>
        <w:t>e) Vysvětlit princip výroby piva a způsob zpracování surovin nutných k jeho vý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9010" w:hSpace="0" w:vSpace="0" w:wrap="around" w:vAnchor="page" w:hAnchor="margin" w:hRule="exact"/>
        <w:pBdr/>
      </w:pPr>
      <w:r>
        <w:rPr>
          <w:rStyle w:val="CharacterStyle9"/>
        </w:rPr>
        <w:t>f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90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93" w:hSpace="0" w:vSpace="0" w:wrap="around" w:vAnchor="page" w:hAnchor="margin" w:hRule="exact"/>
        <w:pBdr/>
      </w:pPr>
      <w:r>
        <w:rPr>
          <w:rStyle w:val="CharacterStyle7"/>
        </w:rPr>
        <w:t>g) Popsat dva základní druhy rmutování a popsat použití každého z nich u jednoho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9" w:hSpace="0" w:vSpace="0" w:wrap="around" w:vAnchor="page" w:hAnchor="margin" w:hRule="exact"/>
        <w:pBdr/>
      </w:pPr>
      <w:r>
        <w:rPr>
          <w:rStyle w:val="CharacterStyle9"/>
        </w:rPr>
        <w:t>h) Popsat základní způsoby použití a dávkování chmele podle vlastností a charakteristiky chmele při chmelovaru a po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06" w:hSpace="0" w:vSpace="0" w:wrap="around" w:vAnchor="page" w:hAnchor="margin" w:hRule="exact"/>
        <w:pBdr/>
      </w:pPr>
      <w:r>
        <w:rPr>
          <w:rStyle w:val="CharacterStyle7"/>
        </w:rPr>
        <w:t>i) Popsat základní znaky spodního, svrchního, spontánního kvašení piva a uvést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60" w:hSpace="0" w:vSpace="0" w:wrap="around" w:vAnchor="page" w:hAnchor="margin" w:hRule="exact"/>
        <w:pBdr/>
      </w:pPr>
      <w:r>
        <w:rPr>
          <w:rStyle w:val="CharacterStyle13"/>
        </w:rPr>
        <w:t>Třídění a označení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720" w:hSpace="0" w:vSpace="0" w:wrap="around" w:vAnchor="page" w:hAnchor="margin" w:hRule="exact"/>
        <w:pBdr/>
      </w:pPr>
      <w:r>
        <w:rPr>
          <w:rStyle w:val="CharacterStyle7"/>
        </w:rPr>
        <w:t>a) Uvést základní druhy a značení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7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6" w:hSpace="0" w:vSpace="0" w:wrap="around" w:vAnchor="page" w:hAnchor="margin" w:hRule="exact"/>
        <w:pBdr/>
      </w:pPr>
      <w:r>
        <w:rPr>
          <w:rStyle w:val="CharacterStyle9"/>
        </w:rPr>
        <w:t>b) Vysvětlit údaje na etiketě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72" w:hSpace="0" w:vSpace="0" w:wrap="around" w:vAnchor="page" w:hAnchor="margin" w:hRule="exact"/>
        <w:pBdr/>
      </w:pPr>
      <w:r>
        <w:rPr>
          <w:rStyle w:val="CharacterStyle7"/>
        </w:rPr>
        <w:t>c) Předvést senzorické hodnocení jednoho vzork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a tvorba pivního lístku s ohledem na pivní oblasti a pivní sty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vést tradiční pivní styly v ČR, definovat a charakterizovat druhy piva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vést tradiční pivní oblasti v Evropě a zbytku světa, definovat a charakterizovat tradiční pivní styly a druhy piva v uvedených obla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Charakterizovat nové pivní sty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estavit pivní lístek s ohledem na druh a charakter provozovny a podávaných jí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Sestavit pořadí nabídky piva podle druhu, včetně správného názvu, popisu druhu a oblasti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Sestavit pivní nabídku v kombinaci s restauračním menu (3 chod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a) Nabízet pivo ve správné teplotě a mí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Čepovat správně pivo s ohledem na jeho styl a použité výčepní zařízení – spodně kvašená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c) Čepovat správně pivo s ohledem na jeho styl a použité výčepní zařízení – svrchně kvašená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Provést servis spontánně kvaše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6" w:hSpace="0" w:vSpace="0" w:wrap="around" w:vAnchor="page" w:hAnchor="margin" w:hRule="exact"/>
        <w:pBdr/>
      </w:pPr>
      <w:r>
        <w:rPr>
          <w:rStyle w:val="CharacterStyle7"/>
        </w:rPr>
        <w:t>e) Popsat servírování piva podle zemí a druhu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Provést odborný servis v kategorii archivních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g) Přijmout a evidovat objednávku hosta, komunikovat s hostem,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9"/>
        </w:rPr>
        <w:t>h) Používat inventář odpovídající druhu a charakteru servírovaného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kup, ošetřování, skladování a evidenc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nákupu čepovaného a lahvového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vést specifické podmínky skladování typické pro určité druh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skladování a ošetřování piva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oužít adekvátní technologická zařízení při ošetřování a skladování piva z hlediska tepl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možný vliv nevhodného skladování, manipulace, ošetření piva na kvalitu piva podle jednotlivých pivních stylů a použitých oba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světlit postup doplňování zásoby piva a způsob jeho skladování podle potřeb provoz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psat zásady vedení skladové evidence v prodejně a sklad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zásady provedení inventury stavu zboží v prodejně a sklad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Nakládání a ošetřování výčepního invent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Provést čištění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Popsat sanitaci výčep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3" w:hSpace="0" w:vSpace="0" w:wrap="around" w:vAnchor="page" w:hAnchor="margin" w:hRule="exact"/>
        <w:pBdr/>
      </w:pPr>
      <w:r>
        <w:rPr>
          <w:rStyle w:val="CharacterStyle9"/>
        </w:rPr>
        <w:t>f) Popsat a dodržovat zásady nakládání s pivním sklem podle jeho druhu a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g) Popsat a použít základní chemické přípravky a materiály určené k údržbě a ochraně pivního sk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egustace piva při prodeji, senzorické hodnoce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Definovat požadavky na senzorickou laboratoř a hodnot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různé způsoby senzorického hodnocení piva a jejich úč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opsat základní senzorické vady piva a identifikovat vady na dvou předložených vzor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Informovat zákazníky o vlastnostech, druhu a původu piva nabízeného k degus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ezentovat piva a efektivně organizovat práci při zákaznické degus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rovádět servis piva za účelem degustace podle jeho d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vrhnout vhodné párování piva s pokrmy s ohledem na daný druh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Uvést možnosti dodatečné nabídky vhodných potravin za účelem zvýraznění chuťových vlastností piva (sýry,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62" w:hSpace="0" w:vSpace="0" w:wrap="around" w:vAnchor="page" w:hAnchor="margin" w:hRule="exact"/>
        <w:pBdr/>
      </w:pPr>
      <w:r>
        <w:rPr>
          <w:rStyle w:val="CharacterStyle13"/>
        </w:rPr>
        <w:t>Marketing prodeje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2" w:hSpace="0" w:vSpace="0" w:wrap="around" w:vAnchor="page" w:hAnchor="margin" w:hRule="exact"/>
        <w:pBdr/>
      </w:pPr>
      <w:r>
        <w:rPr>
          <w:rStyle w:val="CharacterStyle7"/>
        </w:rPr>
        <w:t>a) Definovat vhodnou marketingovou analýzu trhu, navrhnout cílovou skupinu pro zvolený produk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29" w:hSpace="0" w:vSpace="0" w:wrap="around" w:vAnchor="page" w:hAnchor="margin" w:hRule="exact"/>
        <w:pBdr/>
      </w:pPr>
      <w:r>
        <w:rPr>
          <w:rStyle w:val="CharacterStyle9"/>
        </w:rPr>
        <w:t>b) Vymezit strategii komunikace produktu vzhledem k cílové skupině a zvolit vhodný komunikační mix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6" w:hSpace="0" w:vSpace="0" w:wrap="around" w:vAnchor="page" w:hAnchor="margin" w:hRule="exact"/>
        <w:pBdr/>
      </w:pPr>
      <w:r>
        <w:rPr>
          <w:rStyle w:val="CharacterStyle7"/>
        </w:rPr>
        <w:t>c) Navrhnout vhodnou reklamní kampaň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12" w:hSpace="0" w:vSpace="0" w:wrap="around" w:vAnchor="page" w:hAnchor="margin" w:hRule="exact"/>
        <w:pBdr/>
      </w:pPr>
      <w:r>
        <w:rPr>
          <w:rStyle w:val="CharacterStyle9"/>
        </w:rPr>
        <w:t>d) Předvést marketingovou komunikaci prostřednictvím dvou sociálních sítí (například Linkedln, Facebook, Instagram, YouTub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e) Navrhnout vhodné místo a způsob prodeje (přímý prodej, zásilkový prodej, prodej prostřednictvím zprostředkovatel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0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4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e provádí v restauračním nebo pivovarském provozu, nebo v gastronomické učeb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53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nejméně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ství nebo sladovnictví a nejméně 5 let odborné praxe v pivovarství nebo ve funkci učitele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potravinářství nebo na hotelnictví a nejméně 5 let odborné praxe v oblasti pivovarství, potravinářství, nápojové gastronomii nebo hotelnictví v pozici technolog nebo v pozicích vedoucí odbytového střediska, barman, výčepní nebo ve funkci učitele odborných předmětů nebo odborného výcviku nebo praktického vyučování v oblasti pivovarství nebo sladov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jako pivní sommelier nebo 5 let odborné praxe v oblasti pivovarství nebo sladov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(restaurace, pivní bar, pivovar, odborná učebn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odbytového střediska – 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obchodního sládka/sládkové (otvírák, degustační sklenic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6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9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sou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barmanská asociace z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sládek/sládková, 22.12.2024 16:1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sommelie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