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oryboardista/storyboardistka (kód: 82-04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audiovi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ilmové teo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technického scénáře - storyboar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ezentace storyboardu a animat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ilmové teo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y filmové střihové skladby (kamera, osa stři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y kompozice obraz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ilmové žánr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ýroba technického scénáře - storyboard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Převzít a nastudovat podklady pro vytvoření technického scénáře - storyboardu (výtvarné návrhy, scénář, režisérský záměr, voiceover (zvukový záznam))</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kreslit obrázkový scénář - storyboard podle dodaných podkladů</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Doplnit obrázkový scénář o komentáře k herectví postav a pohybu kamer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tvořit ve střižně časování obrazů a exportovat jako video klip s titulky (nebo voiceover) dialogů postav</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4" w:hSpace="0" w:vSpace="0" w:wrap="around" w:vAnchor="page" w:hAnchor="margin" w:hRule="exact"/>
        <w:pBdr/>
      </w:pPr>
      <w:r>
        <w:rPr>
          <w:rStyle w:val="CharacterStyle13"/>
        </w:rPr>
        <w:t>Prezentace storyboardu a animatiku</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Odprezentovat storyboard</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Odprezentovat animatik</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storyboardů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ení uchazeč obdrží od autorizované osoby literární scénář v celkové délce od 20 do 30 vteřin, voiceover (zvukový záznam), výtvarné návrhy, režisérský zá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Výroba technického scénáře - storyboardu, je realizována na papíře a nebo digitálně v příslušném počítačovém programu. Celkovým výstupem zkoušky je animatik v digitální podobě a celkové délce 20-30 vteř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zumitelnost filmového odvyprávění příběhu (střihová skladba, kompozice jednotlivých záběrů, čas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cénáře po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kresby v závislosti na režisérském záměru. </w:t>
      </w:r>
    </w:p>
    <w:p>
      <w:pPr>
        <w:pStyle w:val="ParagraphStyle31"/>
        <w:pBdr/>
        <w:rPr>
          <w:rStyle w:val="FakeCharacterStyle"/>
        </w:rPr>
        <w:framePr w:w="10768" w:h="1837" w:x="0" w:y="7691" w:hSpace="0" w:vSpace="0" w:wrap="around" w:vAnchor="page" w:hAnchor="margin" w:hRule="exact"/>
        <w:pBdr/>
      </w:pPr>
      <w:r>
        <w:rPr/>
      </w:r>
    </w:p>
    <w:p>
      <w:pPr>
        <w:pStyle w:val="ParagraphStyle33"/>
        <w:pBdr/>
        <w:rPr>
          <w:rStyle w:val="CharacterStyle20"/>
        </w:rPr>
        <w:framePr w:w="10712" w:h="340" w:x="28" w:y="76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528" w:hSpace="0" w:vSpace="0" w:wrap="around" w:vAnchor="page" w:hAnchor="margin" w:hRule="exact"/>
        <w:pBdr/>
      </w:pPr>
      <w:r>
        <w:rPr/>
      </w:r>
    </w:p>
    <w:p>
      <w:pPr>
        <w:pStyle w:val="ParagraphStyle33"/>
        <w:pBdr/>
        <w:rPr>
          <w:rStyle w:val="CharacterStyle20"/>
        </w:rPr>
        <w:framePr w:w="10712" w:h="340" w:x="28" w:y="95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audiovizuální tvorbu a alespoň 5 let odborné praxe na pozici storyboardista nebo režisér audiovizuální tvorby nebo ve funkci učitele praktického vyučování nebo odborného výcviku v oboru audiovizuální tvor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diovizuální tvorbu a alespoň 5 let odborné praxe na pozici stotyboardista nebo režisér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anebo titulkovou listinou či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kultury ČR, www.mkcr.cz.</w:t>
      </w:r>
    </w:p>
    <w:p>
      <w:pPr>
        <w:pStyle w:val="ParagraphStyle31"/>
        <w:pBdr/>
        <w:rPr>
          <w:rStyle w:val="FakeCharacterStyle"/>
        </w:rPr>
        <w:framePr w:w="10768" w:h="3076" w:x="0" w:y="11921" w:hSpace="0" w:vSpace="0" w:wrap="around" w:vAnchor="page" w:hAnchor="margin" w:hRule="exact"/>
        <w:pBdr/>
      </w:pPr>
      <w:r>
        <w:rPr/>
      </w:r>
    </w:p>
    <w:p>
      <w:pPr>
        <w:pStyle w:val="ParagraphStyle33"/>
        <w:pBdr/>
        <w:rPr>
          <w:rStyle w:val="CharacterStyle20"/>
        </w:rPr>
        <w:framePr w:w="10712" w:h="340" w:x="28" w:y="119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říslušnými programy pro práci storyboardisty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rosvětlovací stůl</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oš Končo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Zachariáš (OSVČ)</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1.2024 1:31: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