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pozitor obrazu audiovizuálního díla (kód: 82-04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základní 2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kročilé 2D kompozice s importovanými 3D objekty a ani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v prostoru XY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stereoskopické scé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arevných RGB prostorech s ohledem na typy kamerových záznamů, import grafických podkladů a výpočet a import 3D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 obrazu audiovizuálního díla,  22.12.2024 17:0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 obrazu audiovizuálního díla,  22.12.2024 17:0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4:09Z</dcterms:created>
  <dc:creator/>
  <dc:description/>
  <dc:language>en-US</dc:language>
  <cp:lastModifiedBy>Stimulsoft Reports 2020.2.3 from 29 April 2020</cp:lastModifiedBy>
  <dcterms:modified xsi:type="dcterms:W3CDTF">2024-12-22T17:0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