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pozitor/kompozitorka obrazu audiovizuálního díla (kód: 82-04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edení základní 2D kompoz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pokročilé 2D kompozice s importovanými 3D objekty a ani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mpozici v prostoru XY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mpozici stereoskopické scé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barevných RGB prostorech s ohledem na typy kamerových záznamů, import grafických podkladů a výpočet a import 3D scén</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5</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22:07: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edení základní 2D kompoz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jednoduchou scénu v daném rozlišení s pomocí standardního nastavení, případně jeho modifik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jako rozlišení, framerate, objekt, vrstva, světlo, typy propuštění vrstev (blend mod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oužití klíčování, jeho základní typy, důvody používání modrého nebo zeleného klíčovacího pozad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Objasnit práci s maskami a alfa kanály a uvést příklady jejich využití v kompozici, importu a exportu da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použití barevných korekcí a objasnit, jaký je rozdíl mezi primární a sekundární barevnou korekcí</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ředvést práci s titulkovačem a znalost grafické úpravy titulků, jejich barevnosti a stín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2" w:hSpace="0" w:vSpace="0" w:wrap="around" w:vAnchor="page" w:hAnchor="margin" w:hRule="exact"/>
        <w:pBdr/>
      </w:pPr>
      <w:r>
        <w:rPr>
          <w:rStyle w:val="CharacterStyle7"/>
        </w:rPr>
        <w:t>g) Vysvětlit typy souborů používáných pro přenos bitmapové grafiky do kompozičních systémů</w:t>
      </w:r>
    </w:p>
    <w:p>
      <w:pPr>
        <w:pStyle w:val="ParagraphStyle26"/>
        <w:pBdr>
          <w:bottom w:val="nil"/>
          <w:right w:val="nil"/>
        </w:pBdr>
        <w:rPr>
          <w:rStyle w:val="FakeCharacterStyle"/>
        </w:rPr>
        <w:framePr w:w="3921" w:h="607"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9" w:hSpace="0" w:vSpace="0" w:wrap="around" w:vAnchor="page" w:hAnchor="margin" w:hRule="exact"/>
        <w:pBdr/>
      </w:pPr>
      <w:r>
        <w:rPr>
          <w:rStyle w:val="CharacterStyle9"/>
        </w:rPr>
        <w:t>h) Předvést nastavení výsledného renderu a exportu do požadovaných formátů</w:t>
      </w:r>
    </w:p>
    <w:p>
      <w:pPr>
        <w:pStyle w:val="ParagraphStyle28"/>
        <w:pBdr>
          <w:bottom w:val="nil"/>
          <w:right w:val="nil"/>
        </w:pBdr>
        <w:rPr>
          <w:rStyle w:val="FakeCharacterStyle"/>
        </w:rPr>
        <w:framePr w:w="3921" w:h="607" w:x="6800" w:y="7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9" w:hSpace="0" w:vSpace="0" w:wrap="around" w:vAnchor="page" w:hAnchor="margin" w:hRule="exact"/>
        <w:pBdr/>
      </w:pPr>
      <w:r>
        <w:rPr>
          <w:rStyle w:val="CharacterStyle17"/>
        </w:rPr>
        <w:t>Praktické předvedení</w:t>
      </w:r>
    </w:p>
    <w:p>
      <w:pPr>
        <w:pStyle w:val="ParagraphStyle30"/>
        <w:pBdr/>
        <w:rPr>
          <w:rStyle w:val="CharacterStyle18"/>
        </w:rPr>
        <w:framePr w:w="10712" w:h="248" w:x="28" w:y="8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22:07: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okročilé 2D kompozice s importovanými 3D objekty a ani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ůvody použití prokládaného řádkování a vysvětlit, kdy použít prokládané a kdy neprokládané řád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áci s formáty EDL, AAF a XML pro import dat z off-line systémů, objasnit, k čemu slouží a jaké nesou inform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využití typického workflow při kompozicích s importem a zakomponováním 3D objektů do scény, přičemž 3D objekty jsou vytvořeny v jiném progra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využívané typy souborů pro přenos dat z běžně používaných 3D systém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bjasnit typy a využití textur, difúzních map, reflexních map, spekulárních map, displacement map a kamerových dat</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alování, maskování a retušování (painting, rotoscoping, retouching) a jeho využití v rámci úprav obrazu, výroby masek</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9" w:hSpace="0" w:vSpace="0" w:wrap="around" w:vAnchor="page" w:hAnchor="margin" w:hRule="exact"/>
        <w:pBdr/>
      </w:pPr>
      <w:r>
        <w:rPr>
          <w:rStyle w:val="CharacterStyle7"/>
        </w:rPr>
        <w:t>g) Předvést degradaci a vyčištění obrazu s ohledem na kompozici objektů do pozadí – degrain, regrain, jpeg komprese, rozostření a jeho typy, vady konkrétních materiálů</w:t>
      </w:r>
    </w:p>
    <w:p>
      <w:pPr>
        <w:pStyle w:val="ParagraphStyle26"/>
        <w:pBdr>
          <w:bottom w:val="nil"/>
          <w:right w:val="nil"/>
        </w:pBdr>
        <w:rPr>
          <w:rStyle w:val="FakeCharacterStyle"/>
        </w:rPr>
        <w:framePr w:w="3921" w:h="831"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Vysvětlit možnosti deformace objektů – warping, deform, přeměna objektů – morphing, práce s bilineárními a bikubickými povrchy</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7" w:hSpace="0" w:vSpace="0" w:wrap="around" w:vAnchor="page" w:hAnchor="margin" w:hRule="exact"/>
        <w:pBdr/>
      </w:pPr>
      <w:r>
        <w:rPr>
          <w:rStyle w:val="CharacterStyle7"/>
        </w:rPr>
        <w:t>i) Vysvětlit užití částicových systémů – particles, popsat příklady využití</w:t>
      </w:r>
    </w:p>
    <w:p>
      <w:pPr>
        <w:pStyle w:val="ParagraphStyle26"/>
        <w:pBdr>
          <w:bottom w:val="nil"/>
          <w:right w:val="nil"/>
        </w:pBdr>
        <w:rPr>
          <w:rStyle w:val="FakeCharacterStyle"/>
        </w:rPr>
        <w:framePr w:w="3921" w:h="376"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3" w:hSpace="0" w:vSpace="0" w:wrap="around" w:vAnchor="page" w:hAnchor="margin" w:hRule="exact"/>
        <w:pBdr/>
      </w:pPr>
      <w:r>
        <w:rPr>
          <w:rStyle w:val="CharacterStyle9"/>
        </w:rPr>
        <w:t>j) Vytvořit animaci pomocí klíčových snímků a popsat, co jsou to klíčové snímky a jaké druhy trajektorií mezi klíčovými snímky existují</w:t>
      </w:r>
    </w:p>
    <w:p>
      <w:pPr>
        <w:pStyle w:val="ParagraphStyle28"/>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0" w:hSpace="0" w:vSpace="0" w:wrap="around" w:vAnchor="page" w:hAnchor="margin" w:hRule="exact"/>
        <w:pBdr/>
      </w:pPr>
      <w:r>
        <w:rPr>
          <w:rStyle w:val="CharacterStyle7"/>
        </w:rPr>
        <w:t>k) Předvést užití pohybové neostrosti a popsat, k čemu slouží vektor pohybu</w:t>
      </w:r>
    </w:p>
    <w:p>
      <w:pPr>
        <w:pStyle w:val="ParagraphStyle26"/>
        <w:pBdr>
          <w:bottom w:val="nil"/>
          <w:right w:val="nil"/>
        </w:pBdr>
        <w:rPr>
          <w:rStyle w:val="FakeCharacterStyle"/>
        </w:rPr>
        <w:framePr w:w="3921" w:h="376"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6" w:hSpace="0" w:vSpace="0" w:wrap="around" w:vAnchor="page" w:hAnchor="margin" w:hRule="exact"/>
        <w:pBdr/>
      </w:pPr>
      <w:r>
        <w:rPr>
          <w:rStyle w:val="CharacterStyle9"/>
        </w:rPr>
        <w:t>l) Vysvětlit, jaké jsou výhody a nevýhody 8, 10, 12, 16fp a 32 bitového souboru, které typy souborů danou bitovou hloubku využívají</w:t>
      </w:r>
    </w:p>
    <w:p>
      <w:pPr>
        <w:pStyle w:val="ParagraphStyle28"/>
        <w:pBdr>
          <w:bottom w:val="nil"/>
          <w:right w:val="nil"/>
        </w:pBdr>
        <w:rPr>
          <w:rStyle w:val="FakeCharacterStyle"/>
        </w:rPr>
        <w:framePr w:w="3921" w:h="607"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3" w:hSpace="0" w:vSpace="0" w:wrap="around" w:vAnchor="page" w:hAnchor="margin" w:hRule="exact"/>
        <w:pBdr/>
      </w:pPr>
      <w:r>
        <w:rPr>
          <w:rStyle w:val="CharacterStyle7"/>
        </w:rPr>
        <w:t>m) Předvést užití světel v kompozici</w:t>
      </w:r>
    </w:p>
    <w:p>
      <w:pPr>
        <w:pStyle w:val="ParagraphStyle26"/>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9" w:hSpace="0" w:vSpace="0" w:wrap="around" w:vAnchor="page" w:hAnchor="margin" w:hRule="exact"/>
        <w:pBdr/>
      </w:pPr>
      <w:r>
        <w:rPr>
          <w:rStyle w:val="CharacterStyle9"/>
        </w:rPr>
        <w:t>n) Předvést znalost základního trackingu, neboli sledování pohybu, stabilizace obrazu, a popsat příklady užití</w:t>
      </w:r>
    </w:p>
    <w:p>
      <w:pPr>
        <w:pStyle w:val="ParagraphStyle28"/>
        <w:pBdr>
          <w:bottom w:val="nil"/>
          <w:right w:val="nil"/>
        </w:pBdr>
        <w:rPr>
          <w:rStyle w:val="FakeCharacterStyle"/>
        </w:rPr>
        <w:framePr w:w="3921" w:h="607" w:x="6800" w:y="10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6" w:hSpace="0" w:vSpace="0" w:wrap="around" w:vAnchor="page" w:hAnchor="margin" w:hRule="exact"/>
        <w:pBdr/>
      </w:pPr>
      <w:r>
        <w:rPr>
          <w:rStyle w:val="CharacterStyle7"/>
        </w:rPr>
        <w:t>o) Vysvětlit možnost práce s externími plug-iny, rozšíření funkčnosti systémů</w:t>
      </w:r>
    </w:p>
    <w:p>
      <w:pPr>
        <w:pStyle w:val="ParagraphStyle26"/>
        <w:pBdr>
          <w:bottom w:val="nil"/>
          <w:right w:val="nil"/>
        </w:pBdr>
        <w:rPr>
          <w:rStyle w:val="FakeCharacterStyle"/>
        </w:rPr>
        <w:framePr w:w="3921" w:h="376" w:x="6800" w:y="11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6" w:hSpace="0" w:vSpace="0" w:wrap="around" w:vAnchor="page" w:hAnchor="margin" w:hRule="exact"/>
        <w:pBdr/>
      </w:pPr>
      <w:r>
        <w:rPr>
          <w:rStyle w:val="CharacterStyle16"/>
        </w:rPr>
        <w:t>Ústní ověření</w:t>
      </w:r>
    </w:p>
    <w:p>
      <w:pPr>
        <w:pStyle w:val="ParagraphStyle30"/>
        <w:pBdr/>
        <w:rPr>
          <w:rStyle w:val="CharacterStyle18"/>
        </w:rPr>
        <w:framePr w:w="10712" w:h="248" w:x="28" w:y="11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22:07: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mpozici v prostoru XY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áci s kamerou ve scéně a popsat její 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typy objektivů, jejich použití v kompozici, a to zejména s ohledem na dodané natočené materiál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práci s kamerovým 3D tracking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hloubku ostrosti a princip užití DOF (Depth Of Field) mapy v kompozicí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normálovou mapu a její užití v rámci 3D světel na scé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bjasnit základ práce s pokročilými 3D stíny, tedy s využitím reálných světel, popsat typy světel a možnosti jejich nastave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možnost programování pomocí skriptů a vysvětlit, k čemu slouž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rientace v kompozici stereoskopické scény</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Vysvětlit, co je to steroskopie</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Objasnit pojmy interaxiální vzdálenost, bod konvergence a paralaxa a vysvětlit, proč je nutno tyto údaje znát v rámci kompozic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Orientace v barevných RGB prostorech s ohledem na typy kamerových záznamů, import grafických podkladů a výpočet a import 3D scé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a) Vysvětlit výhody a nevýhody lineárního a logaritmického barevného prostoru, objasnit, kdy se používají, popsat k čemu slouží LUT soubory / ústní ověření</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4" w:hSpace="0" w:vSpace="0" w:wrap="around" w:vAnchor="page" w:hAnchor="margin" w:hRule="exact"/>
        <w:pBdr/>
      </w:pPr>
      <w:r>
        <w:rPr>
          <w:rStyle w:val="CharacterStyle9"/>
        </w:rPr>
        <w:t>b) Vysvětlit užití a popsat základní vlastnosti a rozdíly barevných prostorů sRGB, P3, XYZ a ACES</w:t>
      </w:r>
    </w:p>
    <w:p>
      <w:pPr>
        <w:pStyle w:val="ParagraphStyle28"/>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4" w:hSpace="0" w:vSpace="0" w:wrap="around" w:vAnchor="page" w:hAnchor="margin" w:hRule="exact"/>
        <w:pBdr/>
      </w:pPr>
      <w:r>
        <w:rPr>
          <w:rStyle w:val="CharacterStyle17"/>
        </w:rPr>
        <w:t>Ústní ověření</w:t>
      </w:r>
    </w:p>
    <w:p>
      <w:pPr>
        <w:pStyle w:val="ParagraphStyle30"/>
        <w:pBdr/>
        <w:rPr>
          <w:rStyle w:val="CharacterStyle18"/>
        </w:rPr>
        <w:framePr w:w="10712" w:h="248" w:x="28" w:y="12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22:07: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owreel (ukázka prací v rozsahu cca 2 min), breakdown (ukázka postupu výroby) alespoň jedné práce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obdrží uchazeč zadání pro vykonávání zkoušky podle tohoto standardu, jenž má následující obsah a struktur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záběru v podobě jdnoduchého storyboardového obrázku se slovním popis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ateriál v podobě sekvence jednotlivých snímků složený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ěr natáčený na green/blue scre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ěr pozadí s jemným pohybem kamery, do kterého se bude integrovat předchozí záběr, zároveň je zde nutnost retuš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atečné točené elementy, které je potřeba zaintegorvat do scény (mraky, kouře at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dokreslovačka v podobě bitmapové grafiky, kterou je potřeba zaintegrovat do natočeného zá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objekt v podobě renderu (sekvence bitmapové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asné všechny nutné vrstvy potřebné ke korektnímu zapuštění (shadow pass, ambient occlusion pass, depth pass, motion vector pass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jednodušený model ve formátu, jenž umožňuje import do kompozičního softwar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elementy v podobě bitmapové grafiky, které je případně nutné integrovat do výsledné kompozice (loga, titulk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upem praktické zkoušky bude kompozice na daném pozadí, které bude zároveň sloužit jako etalon pro barevné korekce. Pozadí bude ideálně v kamerovém švenku, případně nájezdu (odjezdu) kamery. Rozlišení kompozice bude standardní HD 1920 x 1080 bodů, 25 snímků za sekundu, délka do 10 sekund. Nad pozadím bude vrstva s objektem na modrém nebo zeleném klíčovacím pozadí, ideálně s nechtěnými objekty, které však nezasahují do požadovaného základního objektu. Pomocí klíčování, masek, změny velikosti, pozice, rotace a barevných úprav bude tento objekt zasazen do pozadí. Dále bude tento objekt pomocí trackingu (sledování pohybu) připraven tak, aby po kompozici v pohybu působil jako součást daného pozadí. Pokud bude potřeba, je možno využít hloubku ostrosti kamery, korekci deformace objektivu, pohybovou neostrost, případně další techniky nutné k úspěšnému zakomponování objektu do pozadí. Dalším objektem na scéně v kompozici bude importovaný 3D objekt včetně dodané textury a normálové mapy, který bude pomocí světelných zdrojů nasvícen, barevně zkorigován a opět pomocí trackingu umístěn do pozadí. Součásí kompozice bude u všech těchto vrstev dodání šumu, filmového zrna, případně dalších vad materiálu tak, aby celková kompozice působila ve výsledku kompaktním dojmem. V případě nekvalitního materiálu lze samozřejmě naopak využít možnosti zkvalitnění materiálu pomocí odšumění, doostření atp. Další vrstvu budou tvořit titulky dle požadavků zkoušejícího. Titulky budou animované pomocí alespoň dvou pozic klíčových snímků, budou obsahovat stín a budou do kompozice umístěny s ohledem na vkusnost a ochranné zóny televizního vysílání. Výsledným formátem bude soubor.mov o standardním HD rozlišení 1920 x 1080 bodů, 25 snímků za sekundu, využit bude vhodný kvalitní ztrátový kodek (Apple ProRes 422 HQ, mpeg4, h264 x 264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práce uchazeče je kladen důraz zejména na: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zpracování kompozice, tedy na kvalitu klíčování, barevné sladění nových vrstev s pozadím a světelný soula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výsledné kompozice, která musí být v souladu s požadavky zkoušejícíh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stup vzniku kompozice. </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22:07: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6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audiovizuální tvorby a alespoň 5 let odborné praxe na pozici kompozitor nebo na pozici supervizor VFX (vizuálních efektů) v oblasti audiovizuální tvorby nebo ve funkci učitele praktického vyučování nebo odborného výcviku v oblasti audiovizuální tvor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audiovizuální tvorby a alespoň 5 let odborné praxe na pozici kompozitor nebo na pozici supervizor VFX (vizuálních efektů) v oblasti audiovizuální tvorby nebo ve funkci učitele odborných předmětů nebo učitele praktického vyučování nebo odborného výcviku v oblasti audiovizuální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předložení ukázek vlastní práce: showreel (ukázka prací v rozsahu cca 2 min), breakdown (ukázka postupu výroby) alespoň jedné práce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kultury ČR, www.mkcr.cz. </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22:07: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 připojením na internet s operačním systémem Windows nebo MacOS</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ozici videa a vizuálních efektů ve 3D prostoru</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rendering a modifikaci osvětlení nebo reflexní mapování u již vyrenderovaných záběrů</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 tužka, guma, papí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9" w:hSpace="0" w:vSpace="0" w:wrap="around" w:vAnchor="page" w:hAnchor="margin" w:hRule="exact"/>
        <w:pBdr/>
      </w:pPr>
      <w:r>
        <w:rPr/>
      </w:r>
    </w:p>
    <w:p>
      <w:pPr>
        <w:pStyle w:val="ParagraphStyle33"/>
        <w:pBdr/>
        <w:rPr>
          <w:rStyle w:val="CharacterStyle20"/>
        </w:rPr>
        <w:framePr w:w="10712" w:h="340" w:x="28" w:y="5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6375" w:hSpace="0" w:vSpace="0" w:wrap="around" w:vAnchor="page" w:hAnchor="margin" w:hRule="exact"/>
        <w:pBdr/>
      </w:pPr>
      <w:r>
        <w:rPr/>
      </w:r>
    </w:p>
    <w:p>
      <w:pPr>
        <w:pStyle w:val="ParagraphStyle33"/>
        <w:pBdr/>
        <w:rPr>
          <w:rStyle w:val="CharacterStyle20"/>
        </w:rPr>
        <w:framePr w:w="10712" w:h="340" w:x="28" w:y="6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22:07: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l Mocňák (R.U.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Stárek (Spoon)</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22:07: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