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 animovaného audiovizuálního díla (kód: 82-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3D a 2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a profesích animova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tvarné koncepce animovaného fil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výtvarných podkladů pro výrobu animovaného fil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a profesích animova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technologické postupy při výrobě animovaného filmu (kresba, ploška, loutka, 2D/3D počítačová animace, pixi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možnosti aplikace vlastního výtvarného stylu pro alespoň tři různé technologie animovaného fil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pecifikovat a popsat jaké profese se podílejí na vzniku animov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výtvarné koncepce animovaného film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evzít a nastudovat podklady (námět, scénář, režijní explikaci, charakteristiky hlavních postav, producentský záměr), objasnit pochopení podklad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ipravit výtvarnou koncepci díla - dvou postav a prostředí (jedna scéna) pro prvotní konzultaci s režisérem animovaného film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ezentovat navrženou výtvarnou koncepci díla, zapracovat případné připomínky režiséra a producent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Tvorba výtvarných podkladů pro výrobu animovaného filmu</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tvořit návrhy dvou postav (nakreslit skicy ve 2D) dle libovolně zvoleného výtvarného stylu</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Vytvořit výtvarné návrhy tří prostředí a návrhy pěti rekvizit (props)</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tvořit návrhy nejméně tří situací, v nichž jsou hlavní postavy v interakci s prostředím</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rezentovat výtvarné návrhy postav</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výtvarných realizací (komiks, ilustrovaná knížka, animované dílo - klip, reklama, film)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námět, scénář, režijní explikaci, charakteristiky hlavních postav a producentský záměr. Formát výsledné práce bude barevná nebo kolorovaná kresba, nebo malba v elektronickém formátu .jpg, .tif v rozlišení 300 dpi velikosti A4, která bude následně vytištěna. Rozsah výsledné práce: 4 výkresy - charaktery, 3 výkresy - pozadí, 3 výkresy - situace, 1 výkres - rekviz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zadaných kritérií vypracujte následu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Orientace v technologických postupech výroby a profesích animovaného fil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o zkoušku vysvětlí možnost aplikace vlastního výtvarného stylu a jeho využití pro alespoň tři různé technologie animovaného filmu. Technologie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 Tvorba výtvarných podkladů pro výrobu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o zkoušku vytvoří návrhy dvou postav (nakreslit skicy ve 2D) dle libovolně zvoleného výtvarného stylu. Každá postava bude vytvořena (nakreslena) ze tří pohledů – zepředu, z boku, zezadu, a dále budou postavy naskicovány s jejich výrazy a emocemi (smutek, smích, strach, dojetí, údiv, pláč). Vše nakreslete ručně nebo pomocí grafického tabl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Uchazeč o zkoušku odprezentuje výtvarné návrhy postav (každá postava minimálně 2 výkresy: jeden výkres pohledy zepředu, z boku, zezadu, jeden emoce), prostředí (tři výkresy), situací (tři výkresy) a rekvizit (jeden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zkoušky si uchazeč převezme zadání a zároveň bude ověřována kompetence č. 1. Orientace v technologických postupech výroby a profese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budou ověřovány všechny zbýva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režijního a producentského zámě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tvořivě rozvinout původní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prezentace práce. </w:t>
      </w:r>
    </w:p>
    <w:p>
      <w:pPr>
        <w:pStyle w:val="ParagraphStyle31"/>
        <w:pBdr/>
        <w:rPr>
          <w:rStyle w:val="FakeCharacterStyle"/>
        </w:rPr>
        <w:framePr w:w="10768" w:h="1837" w:x="0" w:y="11886" w:hSpace="0" w:vSpace="0" w:wrap="around" w:vAnchor="page" w:hAnchor="margin" w:hRule="exact"/>
        <w:pBdr/>
      </w:pPr>
      <w:r>
        <w:rPr/>
      </w:r>
    </w:p>
    <w:p>
      <w:pPr>
        <w:pStyle w:val="ParagraphStyle33"/>
        <w:pBdr/>
        <w:rPr>
          <w:rStyle w:val="CharacterStyle20"/>
        </w:rPr>
        <w:framePr w:w="10712" w:h="340" w:x="28" w:y="11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23" w:hSpace="0" w:vSpace="0" w:wrap="around" w:vAnchor="page" w:hAnchor="margin" w:hRule="exact"/>
        <w:pBdr/>
      </w:pPr>
      <w:r>
        <w:rPr/>
      </w:r>
    </w:p>
    <w:p>
      <w:pPr>
        <w:pStyle w:val="ParagraphStyle33"/>
        <w:pBdr/>
        <w:rPr>
          <w:rStyle w:val="CharacterStyle20"/>
        </w:rPr>
        <w:framePr w:w="10712" w:h="340" w:x="28" w:y="13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animované tvorby na pozici výtvarník, režisér nebo produc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 (titulky na konci filmu se jmény tvůrců), nebo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775"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grafickým softwarovým vybavením vhodným pro tvorbu animovaného audiovizuálního díla a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větlovac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y, gum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uzovací papír A4 a A3, kreslící papír A3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 (barevné tužky, fixy, vodové nebo temperové barvy, nádobu na vodu, ště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možnost pro vykování zkoušky využít vlastní výtvarné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4 hodin (hodinou se rozumí 60 minut). Zkouška je rozložena do 3 dnů.</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A. Galina Miklínová (výtvarnice, režisérka animovaného filmu, ilustrát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 mal. Luděk Bárta, B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gA. Barbora Dlouh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tvarník animovaného audiovizuálního díla, 25.11.2024 0:48: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