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tvarník/výtvarnice animovaného audiovizuálního díla (kód: 82-04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Grafik 3D a 2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výroby a profesích animovaného film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výtvarné koncepce animovaného film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výtvarných podkladů pro výrobu animovaného fil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tvarník/výtvarnice animovaného audiovizuálního díla, 22.12.2024 5:09:3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výroby a profesích animovaného film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bjasnit technologické postupy při výrobě animovaného filmu (kresba, ploška, loutka, 2D/3D počítačová animace, pixil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možnosti aplikace vlastního výtvarného stylu pro alespoň tři různé technologie animovaného film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pecifikovat a popsat jaké profese se podílejí na vzniku animovaného film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říprava výtvarné koncepce animovaného filmu</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Převzít a nastudovat podklady (námět, scénář, režijní explikaci, charakteristiky hlavních postav, producentský záměr), objasnit pochopení podkladů</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Připravit výtvarnou koncepci díla - dvou postav a prostředí (jedna scéna) pro prvotní konzultaci s režisérem animovaného film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Prezentovat navrženou výtvarnou koncepci díla, zapracovat případné připomínky režiséra a producenta</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Tvorba výtvarných podkladů pro výrobu animovaného filmu</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Vytvořit návrhy dvou postav (nakreslit skicy ve 2D) dle libovolně zvoleného výtvarného stylu</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57" w:hSpace="0" w:vSpace="0" w:wrap="around" w:vAnchor="page" w:hAnchor="margin" w:hRule="exact"/>
        <w:pBdr/>
      </w:pPr>
      <w:r>
        <w:rPr>
          <w:rStyle w:val="CharacterStyle9"/>
        </w:rPr>
        <w:t>b) Vytvořit výtvarné návrhy tří prostředí a návrhy pěti rekvizit (props)</w:t>
      </w:r>
    </w:p>
    <w:p>
      <w:pPr>
        <w:pStyle w:val="ParagraphStyle28"/>
        <w:pBdr>
          <w:bottom w:val="nil"/>
          <w:right w:val="nil"/>
        </w:pBdr>
        <w:rPr>
          <w:rStyle w:val="FakeCharacterStyle"/>
        </w:rPr>
        <w:framePr w:w="3921" w:h="376"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Vytvořit návrhy nejméně tří situací, v nichž jsou hlavní postavy v interakci s prostředím</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0" w:hSpace="0" w:vSpace="0" w:wrap="around" w:vAnchor="page" w:hAnchor="margin" w:hRule="exact"/>
        <w:pBdr/>
      </w:pPr>
      <w:r>
        <w:rPr>
          <w:rStyle w:val="CharacterStyle9"/>
        </w:rPr>
        <w:t>d) Prezentovat výtvarné návrhy postav</w:t>
      </w:r>
    </w:p>
    <w:p>
      <w:pPr>
        <w:pStyle w:val="ParagraphStyle28"/>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0" w:hSpace="0" w:vSpace="0" w:wrap="around" w:vAnchor="page" w:hAnchor="margin" w:hRule="exact"/>
        <w:pBdr/>
      </w:pPr>
      <w:r>
        <w:rPr>
          <w:rStyle w:val="CharacterStyle17"/>
        </w:rPr>
        <w:t>Praktické předvedení</w:t>
      </w:r>
    </w:p>
    <w:p>
      <w:pPr>
        <w:pStyle w:val="ParagraphStyle30"/>
        <w:pBdr/>
        <w:rPr>
          <w:rStyle w:val="CharacterStyle18"/>
        </w:rPr>
        <w:framePr w:w="10712" w:h="248" w:x="28" w:y="124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tvarník/výtvarnice animovaného audiovizuálního díla, 22.12.2024 5:09:3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30 dní před zahájením vlastního ověřování podle tohoto hodnoticího standard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životopi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minimálně 3 výtvarných realizací (komiks, ilustrovaná knížka, animované dílo - klip, reklama, film) na CD/DVD nos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ahájení vlastního ověřování uchazeč obdrží od autorizované osoby námět, scénář, režijní explikaci, charakteristiky hlavních postav a producentský záměr. Formát výsledné práce bude barevná nebo kolorovaná kresba, nebo malba v elektronickém formátu .jpg, .tif v rozlišení 300 dpi velikosti A4, která bude následně vytištěna. Rozsah výsledné práce: 4 výkresy - charaktery, 3 výkresy - pozadí, 3 výkresy - situace, 1 výkres - rekvizi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ákladě zadaných kritérií vypracujte následující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 Orientace v technologických postupech výroby a profesích animovaného fil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o zkoušku vysvětlí možnost aplikace vlastního výtvarného stylu a jeho využití pro alespoň tři různé technologie animovaného filmu. Technologie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 Tvorba výtvarných podkladů pro výrobu animovaného fil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o zkoušku vytvoří návrhy dvou postav (nakreslit skicy ve 2D) dle libovolně zvoleného výtvarného stylu. Každá postava bude vytvořena (nakreslena) ze tří pohledů – zepředu, z boku, zezadu, a dále budou postavy naskicovány s jejich výrazy a emocemi (smutek, smích, strach, dojetí, údiv, pláč). Vše nakreslete ručně nebo pomocí grafického tabl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Uchazeč o zkoušku odprezentuje výtvarné návrhy postav (každá postava minimálně 2 výkresy: jeden výkres pohledy zepředu, z boku, zezadu, jeden emoce), prostředí (tři výkresy), situací (tři výkresy) a rekvizit (jeden výkr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den zkoušky si uchazeč převezme zadání a zároveň bude ověřována kompetence č. 1. Orientace v technologických postupech výroby a profese animovaného fil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den budou ověřovány všechny zbývající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áce uchazeče je kladen důraz zejména n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režijního a producentského zámě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opnost tvořivě rozvinout původní zad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roveň prezentace práce. </w:t>
      </w:r>
    </w:p>
    <w:p>
      <w:pPr>
        <w:pStyle w:val="ParagraphStyle31"/>
        <w:pBdr/>
        <w:rPr>
          <w:rStyle w:val="FakeCharacterStyle"/>
        </w:rPr>
        <w:framePr w:w="10768" w:h="1837" w:x="0" w:y="11886" w:hSpace="0" w:vSpace="0" w:wrap="around" w:vAnchor="page" w:hAnchor="margin" w:hRule="exact"/>
        <w:pBdr/>
      </w:pPr>
      <w:r>
        <w:rPr/>
      </w:r>
    </w:p>
    <w:p>
      <w:pPr>
        <w:pStyle w:val="ParagraphStyle33"/>
        <w:pBdr/>
        <w:rPr>
          <w:rStyle w:val="CharacterStyle20"/>
        </w:rPr>
        <w:framePr w:w="10712" w:h="340" w:x="28" w:y="118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2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723" w:hSpace="0" w:vSpace="0" w:wrap="around" w:vAnchor="page" w:hAnchor="margin" w:hRule="exact"/>
        <w:pBdr/>
      </w:pPr>
      <w:r>
        <w:rPr/>
      </w:r>
    </w:p>
    <w:p>
      <w:pPr>
        <w:pStyle w:val="ParagraphStyle33"/>
        <w:pBdr/>
        <w:rPr>
          <w:rStyle w:val="CharacterStyle20"/>
        </w:rPr>
        <w:framePr w:w="10712" w:h="340" w:x="28" w:y="137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tvarník/výtvarnice animovaného audiovizuálního díla, 22.12.2024 5:09:3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ásledující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animované tvorby na pozici výtvarník, režisér nebo produce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upřesnění požadavků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ení praxe v oboru profesním životopisem, ukázkami vlastní práce na animovaném díle podložené titulkovou listinou (titulky na konci filmu se jmény tvůrců), nebo obrazovou kopií titulků fil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ým zástupcem autorizované osoby může být i zahraniční profesionál, který prokazatelně splňuje výše uvedené požadavky nebo jejich kombin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ČR, www.mkcr.cz</w:t>
      </w:r>
    </w:p>
    <w:p>
      <w:pPr>
        <w:pStyle w:val="ParagraphStyle31"/>
        <w:pBdr/>
        <w:rPr>
          <w:rStyle w:val="FakeCharacterStyle"/>
        </w:rPr>
        <w:framePr w:w="10768" w:h="4775" w:x="0" w:y="10515" w:hSpace="0" w:vSpace="0" w:wrap="around" w:vAnchor="page" w:hAnchor="margin" w:hRule="exact"/>
        <w:pBdr/>
      </w:pPr>
      <w:r>
        <w:rPr/>
      </w:r>
    </w:p>
    <w:p>
      <w:pPr>
        <w:pStyle w:val="ParagraphStyle33"/>
        <w:pBdr/>
        <w:rPr>
          <w:rStyle w:val="CharacterStyle20"/>
        </w:rPr>
        <w:framePr w:w="10712" w:h="340" w:x="28" w:y="1051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musí mít autorizovaná osoba k dispozici následující vybaven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s grafickým softwarovým vybavením vhodným pro tvorbu animovaného audiovizuálního díla a připojením na internet</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ický tablet</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větlovací stůl</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evná laserová tiskárn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ener pro digitalizaci odrazových a filmových předloh s rozlišením minimálně 2400 dpi</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tužky, gum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auzovací papír A4 a A3, kreslící papír A3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é potřeby (barevné tužky, fixy, vodové nebo temperové barvy, nádobu na vodu, štět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možnost pro vykování zkoušky využít vlastní výtvarné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Výtvarník/výtvarnice animovaného audiovizuálního díla, 22.12.2024 5:09:3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8 až 24 hodin (hodinou se rozumí 60 minut). Zkouška je rozložena do 3 dnů.</w:t>
      </w:r>
    </w:p>
    <w:p>
      <w:pPr>
        <w:pStyle w:val="ParagraphStyle19"/>
        <w:pBdr/>
        <w:rPr>
          <w:rStyle w:val="CharacterStyle11"/>
        </w:rPr>
        <w:framePr w:w="7654" w:h="331" w:x="28" w:y="15940" w:hSpace="0" w:vSpace="0" w:wrap="around" w:vAnchor="page" w:hAnchor="margin" w:hRule="exact"/>
        <w:pBdr/>
      </w:pPr>
      <w:r>
        <w:rPr>
          <w:rStyle w:val="CharacterStyle11"/>
        </w:rPr>
        <w:t>Výtvarník/výtvarnice animovaného audiovizuálního díla, 22.12.2024 5:09:3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gr. A. Galina Miklínová (výtvarnice, režisérka animovaného filmu, ilustrátor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 mal. Luděk Bárta, B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gA. Barbora Dlouhá,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tvarník/výtvarnice animovaného audiovizuálního díla, 22.12.2024 5:09:3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