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tvarník/výtvarnice animovaného audiovizuálního díla (kód: 82-046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rafik 3D a 2D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výroby a profesích animovaného fil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výtvarné koncepce animovaného fil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výtvarných podkladů pro výrobu animovaného fil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tvarník/výtvarnice animovaného audiovizuálního díla,  25.11.2024 2:34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tvarník/výtvarnice animovaného audiovizuálního díla,  25.11.2024 2:34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2:34:22Z</dcterms:created>
  <dc:creator/>
  <dc:description/>
  <dc:language>en-US</dc:language>
  <cp:lastModifiedBy>Stimulsoft Reports 2020.2.3 from 29 April 2020</cp:lastModifiedBy>
  <dcterms:modified xsi:type="dcterms:W3CDTF">2024-11-25T02:34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