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ostupu práce, nářadí a pomůcek pro montáže, opravy a údržbu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na kanal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na kanal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brábění a zpracovávání kanalizační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opravy kan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konstrukční typy a materiály sto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a vysvětlit funkci objektů na stokové sít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a 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ávrh postupu práce, nářadí a pomůcek pro montáže, opravy a údržbu kanalizac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Navrhnout technologický postup opravy a údržby na kanalizaci dle zadán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Navrhnout technologický postup montáže zařízení na kanalizaci dle zadání</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Identifikovat materiál potrubí a jeho rozměry dle zadání</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Zaměřit objekt kanalizace dle zadání</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c) Provést měření sedimentu dle zadá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a) Orientovat se v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5" w:hSpace="0" w:vSpace="0" w:wrap="around" w:vAnchor="page" w:hAnchor="margin" w:hRule="exact"/>
        <w:pBdr/>
      </w:pPr>
      <w:r>
        <w:rPr>
          <w:rStyle w:val="CharacterStyle9"/>
        </w:rPr>
        <w:t>b) Orientovat se ve výkresu skutečného provedení stavby, mapovém podkladu GIS</w:t>
      </w:r>
    </w:p>
    <w:p>
      <w:pPr>
        <w:pStyle w:val="ParagraphStyle28"/>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8"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pracovat kameninové, betonové trouby a další nepoddajné materiály kanalizace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covat plastové trouby a další poddajné materiály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ontáž kanal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podmínky provedení a zabezpečení výkopu, včetně uvedení do původního stavu, BOZP</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pracovat montážní schématický nákres údržby či opravy kanalizace dle zadání včetně zaměření v terén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rovést montáž části kanalizace dle zad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Údržba a opravy kanalizace</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opsat opravu kanalizační přípojky 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napojení kanalizační přípojky dle zadá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opravu úseku kanalizace pro veřejnou potřebu 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opsat údržbu kanalizačního zařízení dle zadání</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opsat odstranění ucpávky 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f) Popsat osazení kanalizačního poklopu do nivelety vozovk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1" w:hSpace="0" w:vSpace="0" w:wrap="around" w:vAnchor="page" w:hAnchor="margin" w:hRule="exact"/>
        <w:pBdr/>
      </w:pPr>
      <w:r>
        <w:rPr>
          <w:rStyle w:val="CharacterStyle7"/>
        </w:rPr>
        <w:t>e) Popsat, vysvětlit a předvést činnosti při detekci závadnosti ovzduší</w:t>
      </w:r>
    </w:p>
    <w:p>
      <w:pPr>
        <w:pStyle w:val="ParagraphStyle26"/>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7"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1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inimálně 2 modelové situace, na kterých odzkouší někter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ávrh postupu práce, nářadí a pomůcek pro montáže, opravy a údržbu kan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vzorový případ pro teoretické provedení údržby nebo opravy, např. oprava přelivné hrany odlehčovací komory, oprava poklopu vstupní šachty, drobná oprava vyzdívky zděné stoky nebo objektu. Dále autorizovaná osoba připraví vzorový případ pro teoretické provedení montáže zařízení typu uzávěr, zpětná klapka na kan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na kanal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vzorky trubního materiálu kanalizace pro provedení identifikace typu materiálu a ověření rozměrových charakteristik potrubí. Vzorový případ pro provedení zaměření např. objektu odlehčovací komory, vstupní šachty včetně mocnosti sed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zkoušek na kanal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ž b) – autorizovaná osoba připraví vzorový protokol o kontrole (optické, TIS) stavu kanalizace, protokol o odběru vzorků, protokol z měření na stokové síti. Dále připraví vzorový výkres skutečného provedení stavby, mapový podkladu G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Ruční obrábění a zpracovávání kanalizační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zorový případ pro provedení opracování trouby nebo jiného stavebního pr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ontáž kanal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zorový případ pro montáž kanalizačního uzávěru nebo zpětné klapky.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y kan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ž d) – autorizovaná osoba připraví vzorový případ pro připojení přípojky na veřejnou kanalizaci – realizace výsekem nebo vývrtem se sedlovou odbočkou, zrušení (odpojení) přípojky, včetně zakreslení do sch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požární ochrany při provozu kanaliz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zachycovací celotělový postroj, přenosný osobní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norem a pracovních postupů.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em pro modelové situace jsou různé výstupy z geografického informačního systému. Uchazeč obdrží výsledky ze systému, na kterých mohou být zjištěny poruchy na kanalizaci.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ého výcviku nebo učitele odborných předmětů nebo učitele praktického vyučování v oblasti vodní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chemii nebo strojírenství nebo elektrotechniku nebo ekologii a alespoň 5 let odborné praxe v oblasti vodárenství nebo ve funkci učitele odborného výcviku nebo učitele praktického vyučování v oblasti vod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5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navrtá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kutečného provedení stavby, mapový podklad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optické, TIS) stavu kanalizace,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modelového záměru opravy kanaliz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4: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