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 kanalizací (kód: 36-1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m popisu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ostupu práce, nářadí a pomůcek pro montáže, opravy a údržbu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na kanal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na kanal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brábění a zpracovávání kanalizační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a opravy kanal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požární ochrany při provozu kanaliz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m popisu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druhy odpadních v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druhy kanalizačních soustav a transportních systémů odpadních v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konstrukční typy a materiály sto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působy uložení kanalizace a pažení výkop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a vysvětlit funkci objektů na stokové sít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působy čištění kanalizace</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a 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ávrh postupu práce, nářadí a pomůcek pro montáže, opravy a údržbu kanalizac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jmenovat materiály, nářadí a pomůcky potřebné k provedení montáže, opravy a údržby kanalizace</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Navrhnout technologický postup opravy a údržby na kanalizaci dle zadání</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Navrhnout technologický postup montáže zařízení na kanalizaci dle zadání</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Měření na kanalizaci</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Identifikovat materiál potrubí a jeho rozměry dle zadání</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Zaměřit objekt kanalizace dle zadání</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c) Provést měření sedimentu dle zadá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zkoušek na kanalizaci</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a) Orientovat se v protokolu o kontrole (optické, TIS) stavu kanalizace, protokolu o odběru vzorků, protokolu z měření na stokové síti</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5" w:hSpace="0" w:vSpace="0" w:wrap="around" w:vAnchor="page" w:hAnchor="margin" w:hRule="exact"/>
        <w:pBdr/>
      </w:pPr>
      <w:r>
        <w:rPr>
          <w:rStyle w:val="CharacterStyle9"/>
        </w:rPr>
        <w:t>b) Orientovat se ve výkresu skutečného provedení stavby, mapovém podkladu GIS</w:t>
      </w:r>
    </w:p>
    <w:p>
      <w:pPr>
        <w:pStyle w:val="ParagraphStyle28"/>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druhy zkoušek na kanalizaci</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8" w:hSpace="0" w:vSpace="0" w:wrap="around" w:vAnchor="page" w:hAnchor="margin" w:hRule="exact"/>
        <w:pBdr/>
      </w:pPr>
      <w:r>
        <w:rPr>
          <w:rStyle w:val="CharacterStyle9"/>
        </w:rPr>
        <w:t>d) Popsat přípravu kanalizace pro zkoušky</w:t>
      </w:r>
    </w:p>
    <w:p>
      <w:pPr>
        <w:pStyle w:val="ParagraphStyle28"/>
        <w:pBdr>
          <w:bottom w:val="nil"/>
          <w:right w:val="nil"/>
        </w:pBdr>
        <w:rPr>
          <w:rStyle w:val="FakeCharacterStyle"/>
        </w:rPr>
        <w:framePr w:w="3921" w:h="376" w:x="6800" w:y="14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vání kanaliza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pracovat kameninové, betonové trouby a další nepoddajné materiály kanalizace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covat plastové trouby a další poddajné materiály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ontáž kanal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podmínky provedení a zabezpečení výkopu, včetně uvedení do původního stavu, BOZP</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pracovat montážní schématický nákres údržby či opravy kanalizace dle zadání včetně zaměření v terén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Provést montáž části kanalizace dle zad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Údržba a opravy kanalizace</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opsat opravu kanalizační přípojky 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napojení kanalizační přípojky dle zadá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opravu úseku kanalizace pro veřejnou potřebu 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opsat údržbu kanalizačního zařízení dle zadání</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opsat odstranění ucpávky 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f) Popsat osazení kanalizačního poklopu do nivelety vozovk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Dodržování zásad bezpečnosti a ochrany zdraví při práci, požární ochrany při provozu kanalizací</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1" w:hSpace="0" w:vSpace="0" w:wrap="around" w:vAnchor="page" w:hAnchor="margin" w:hRule="exact"/>
        <w:pBdr/>
      </w:pPr>
      <w:r>
        <w:rPr>
          <w:rStyle w:val="CharacterStyle7"/>
        </w:rPr>
        <w:t>e) Popsat, vysvětlit a předvést činnosti při detekci závadnosti ovzduší</w:t>
      </w:r>
    </w:p>
    <w:p>
      <w:pPr>
        <w:pStyle w:val="ParagraphStyle26"/>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37"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1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inimálně 2 modelové situace, na kterých odzkouší někter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ávrh postupu práce, nářadí a pomůcek pro montáže, opravy a údržbu kanal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vzorový případ pro teoretické provedení údržby nebo opravy, např. oprava přelivné hrany odlehčovací komory, oprava poklopu vstupní šachty, drobná oprava vyzdívky zděné stoky nebo objektu. Dále autorizovaná osoba připraví vzorový případ pro teoretické provedení montáže zařízení typu uzávěr, zpětná klapka na kan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na kanal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vzorky trubního materiálu kanalizace pro provedení identifikace typu materiálu a ověření rozměrových charakteristik potrubí. Vzorový případ pro provedení zaměření např. objektu odlehčovací komory, vstupní šachty včetně mocnosti sed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zkoušek na kanal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ž b) – autorizovaná osoba připraví vzorový protokol o kontrole (optické, TIS) stavu kanalizace, protokol o odběru vzorků, protokol z měření na stokové síti. Dále připraví vzorový výkres skutečného provedení stavby, mapový podkladu G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Ruční obrábění a zpracovávání kanalizační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vzorový případ pro provedení opracování trouby nebo jiného stavebního pr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ontáž kanal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vzorový případ pro montáž kanalizačního uzávěru nebo zpětné klapky. Praktické předvedení může být prováděno na povrchu na vzorku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opravy kanal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ž d) – autorizovaná osoba připraví vzorový případ pro připojení přípojky na veřejnou kanalizaci – realizace výsekem nebo vývrtem se sedlovou odbočkou, zrušení (odpojení) přípojky, včetně zakreslení do sch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požární ochrany při provozu kanaliz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zachycovací celotělový postroj, přenosný osobní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norem a pracovních postupů.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em pro modelové situace jsou různé výstupy z geografického informačního systému. Uchazeč obdrží výsledky ze systému, na kterých mohou být zjištěny poruchy na kanalizaci.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ého výcviku nebo učitele odborných předmětů nebo učitele praktického vyučování v oblasti vodní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chemii nebo strojírenství nebo elektrotechniku nebo ekologii a alespoň 5 let odborné praxe v oblasti vodárenství nebo ve funkci učitele odborného výcviku nebo učitele praktického vyučování v oblasti vod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5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rubního materiálu kanalizace, navrtá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skutečného provedení stavby, mapový podklad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optické, TIS) stavu kanalizace, protokol o odběru vzorků, protokol z měření na stokové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modelového záměru opravy kanaliz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model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s kotoučem na řezání betonu, zednick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2.2024 22:04: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