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popis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e, opravy a údržb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analiz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požární ochrany při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kanalizací,  22.12.2024 21:4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kanalizací,  22.12.2024 21:4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7:27Z</dcterms:created>
  <dc:creator/>
  <dc:description/>
  <dc:language>en-US</dc:language>
  <cp:lastModifiedBy>Stimulsoft Reports 2020.2.3 from 29 April 2020</cp:lastModifiedBy>
  <dcterms:modified xsi:type="dcterms:W3CDTF">2024-12-22T21:4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