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1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ontér vodovodů a kanalizací a obsluha vodárenských zařízení (kód: 36-5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erpací a přečerpávací stanice (kód: 36-02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čistírny odpadních vod (kód: 36-0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pro obsluhu úpravny pitné vody (kód: 36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ovozní montér vodovodů a kanalizací (kód: 36-99-H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kanalizací (kód: 36-1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montér/montérka vodovodů (kód: 36-17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vozní montér/montérka kanalizací (kód:36-166-H) souvisí s profesní kvalifikací Provozní montér/montérka vodovodů (kód:36-171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1.11.2024 15:12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06Z</dcterms:created>
  <dc:creator/>
  <dc:description/>
  <dc:language>en-US</dc:language>
  <cp:lastModifiedBy>Stimulsoft Reports 2020.2.3 from 29 April 2020</cp:lastModifiedBy>
  <dcterms:modified xsi:type="dcterms:W3CDTF">2024-11-21T15:12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