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2.12.2024 11:0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ovozní montér vodovodů a kanalizací (kód: 36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vozní montér/montérka kanalizací (kód:36-166-H) souvisí s profesní kvalifikací Provozní montér/montérka vodovodů (kód:36-171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2.12.2024 11:0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6:08Z</dcterms:created>
  <dc:creator/>
  <dc:description/>
  <dc:language>en-US</dc:language>
  <cp:lastModifiedBy>Stimulsoft Reports 2020.2.3 from 29 April 2020</cp:lastModifiedBy>
  <dcterms:modified xsi:type="dcterms:W3CDTF">2024-12-22T11:0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