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montér/montérka kanalizací (kód: 36-16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 vodovodů a kanaliza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/montérka kanalizací,  25.11.2024 5:11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ontér vodovodů a kanalizací a obsluha vodárenských zařízení (kód: 36-5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montér/montérka kanalizací (kód: 36-16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montér/montérka vodovodů (kód: 36-171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erpací a přečerpávací stanice (kód: 36-02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istírny odpadních vod (kód: 36-0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úpravny pitné vody (kód: 36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ovozní montér vodovodů a kanalizací (kód: 36-99-H/1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montér/montérka kanalizací (kód: 36-16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montér/montérka vodovodů (kód: 36-17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Provozní montér/montérka kanalizací (kód:36-166-H) souvisí s profesní kvalifikací Provozní montér/montérka vodovodů (kód:36-171-H)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/montérka kanalizací,  25.11.2024 5:11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11:31Z</dcterms:created>
  <dc:creator/>
  <dc:description/>
  <dc:language>en-US</dc:language>
  <cp:lastModifiedBy>Stimulsoft Reports 2020.2.3 from 29 April 2020</cp:lastModifiedBy>
  <dcterms:modified xsi:type="dcterms:W3CDTF">2024-11-25T05:11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