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odpadních vod (kód: 36-1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k technologii odvádění a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dokumentaci o odvádění a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iochemických procesech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technologické linky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technologických postupů odvádění a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čištění odpadních vod na čistírnách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dnocování technologických procesů čištění odpadních vod na čistírnách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základních parametrů technologie čištění odpadních vod na čistírnách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a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ě-technické dokumentace čistíren odpadních vo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olog odpadních vod, 22.12.2024 9:23: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k technologii odvádění a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a obsah zákona o vodách č. 254/2001 Sb., především § 2, 5, 6, 8-13, 15, 16, 38-42 a 89-92, ve znění pozdějších předpis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světlit základní pojmy a obsah nařízení vlády o ukazatelích a hodnotách přípustného znečištění povrchových vod a odpadních vod, náležitostech povolení k vypouštění odpadních vod do vod povrchových a do kanalizací a o citlivých oblastech č. 61/2003 Sb., ve znění pozdějších předpisů</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Vysvětlit základní pojmy a obsah nařízení vlády o postupu pro určování znečištění odpadních vod, provádění odečtů množství znečištění a měření objemu č. 143/2012 Sb., a vyhlášky o poplatcích za vypouštění odpadních vod do vod povrchových č. 123/2012 Sb., ve znění pozdějších předpis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13" w:hSpace="0" w:vSpace="0" w:wrap="around" w:vAnchor="page" w:hAnchor="margin" w:hRule="exact"/>
        <w:pBdr/>
      </w:pPr>
      <w:r>
        <w:rPr>
          <w:rStyle w:val="CharacterStyle9"/>
        </w:rPr>
        <w:t>d) Vysvětlit základní pojmy a obsah zákona č. 274/2001 Sb., o vodovodech a kanalizacích a obsah vyhlášky č. 428/2001 Sb., kterou se provádí zákon o vodovodech a kanalizacích, ve znění pozdějších předpisů</w:t>
      </w:r>
    </w:p>
    <w:p>
      <w:pPr>
        <w:pStyle w:val="ParagraphStyle28"/>
        <w:pBdr>
          <w:bottom w:val="nil"/>
          <w:right w:val="nil"/>
        </w:pBdr>
        <w:rPr>
          <w:rStyle w:val="FakeCharacterStyle"/>
        </w:rPr>
        <w:framePr w:w="3921" w:h="831"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Vysvětlit základní pojmy a obsah zákona č. 185/2001 Sb., o odpadech, zejména v části 3, ve znění pozdějších předpisů</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1" w:hSpace="0" w:vSpace="0" w:wrap="around" w:vAnchor="page" w:hAnchor="margin" w:hRule="exact"/>
        <w:pBdr/>
      </w:pPr>
      <w:r>
        <w:rPr>
          <w:rStyle w:val="CharacterStyle9"/>
        </w:rPr>
        <w:t>f) Orientovat se v konkrétním povolení k vypouštění odpadních vod do vod povrchových nebo podzemních</w:t>
      </w:r>
    </w:p>
    <w:p>
      <w:pPr>
        <w:pStyle w:val="ParagraphStyle28"/>
        <w:pBdr>
          <w:bottom w:val="nil"/>
          <w:right w:val="nil"/>
        </w:pBdr>
        <w:rPr>
          <w:rStyle w:val="FakeCharacterStyle"/>
        </w:rPr>
        <w:framePr w:w="3921" w:h="607" w:x="6800" w:y="7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5" w:hSpace="0" w:vSpace="0" w:wrap="around" w:vAnchor="page" w:hAnchor="margin" w:hRule="exact"/>
        <w:pBdr/>
      </w:pPr>
      <w:r>
        <w:rPr>
          <w:rStyle w:val="CharacterStyle13"/>
        </w:rPr>
        <w:t>Orientace v normách a dokumentaci o odvádění a čištění odpadních vod</w:t>
      </w:r>
    </w:p>
    <w:p>
      <w:pPr>
        <w:pStyle w:val="ParagraphStyle22"/>
        <w:pBdr>
          <w:top w:val="nil"/>
          <w:left w:val="nil"/>
          <w:right w:val="nil"/>
        </w:pBdr>
        <w:rPr>
          <w:rStyle w:val="FakeCharacterStyle"/>
        </w:rPr>
        <w:framePr w:w="6713" w:h="376" w:x="45" w:y="96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64" w:hSpace="0" w:vSpace="0" w:wrap="around" w:vAnchor="page" w:hAnchor="margin" w:hRule="exact"/>
        <w:pBdr/>
      </w:pPr>
      <w:r>
        <w:rPr>
          <w:rStyle w:val="CharacterStyle7"/>
        </w:rPr>
        <w:t>a) Vysvětlit základní pojmy a obsah ČSN 75 6401 Čistírny odpadních vod pro ekvivalentní počet obyvatel (EO) větší než 500 a ČSN 75 6402 Čistírny odpadních vod do 500 ekvivalentních obyvatel</w:t>
      </w:r>
    </w:p>
    <w:p>
      <w:pPr>
        <w:pStyle w:val="ParagraphStyle26"/>
        <w:pBdr>
          <w:bottom w:val="nil"/>
          <w:right w:val="nil"/>
        </w:pBdr>
        <w:rPr>
          <w:rStyle w:val="FakeCharacterStyle"/>
        </w:rPr>
        <w:framePr w:w="3921" w:h="831" w:x="6800" w:y="10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5" w:hSpace="0" w:vSpace="0" w:wrap="around" w:vAnchor="page" w:hAnchor="margin" w:hRule="exact"/>
        <w:pBdr/>
      </w:pPr>
      <w:r>
        <w:rPr>
          <w:rStyle w:val="CharacterStyle9"/>
        </w:rPr>
        <w:t>b) Orientovat se v konkrétním provozním řádu čistírny odpadních vod (dále jen ČOV)</w:t>
      </w:r>
    </w:p>
    <w:p>
      <w:pPr>
        <w:pStyle w:val="ParagraphStyle28"/>
        <w:pBdr>
          <w:bottom w:val="nil"/>
          <w:right w:val="nil"/>
        </w:pBdr>
        <w:rPr>
          <w:rStyle w:val="FakeCharacterStyle"/>
        </w:rPr>
        <w:framePr w:w="3921" w:h="607"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c) Orientovat se v konkrétním havarijním plánu a povodňovém plánu ČOV</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d) Orientovat se v konkrétním kanalizačním řádu stokové sítě v návaznosti na čištění odpadních vod</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5" w:hSpace="0" w:vSpace="0" w:wrap="around" w:vAnchor="page" w:hAnchor="margin" w:hRule="exact"/>
        <w:pBdr/>
      </w:pPr>
      <w:r>
        <w:rPr>
          <w:rStyle w:val="CharacterStyle7"/>
        </w:rPr>
        <w:t>e) Orientovat se v hlavních zdrojích znečištění vypouštěného do stokové sítě a pro jednotlivé skupiny producentů charakterizovat hlavní typické složky znečištění</w:t>
      </w:r>
    </w:p>
    <w:p>
      <w:pPr>
        <w:pStyle w:val="ParagraphStyle26"/>
        <w:pBdr>
          <w:bottom w:val="nil"/>
          <w:right w:val="nil"/>
        </w:pBdr>
        <w:rPr>
          <w:rStyle w:val="FakeCharacterStyle"/>
        </w:rPr>
        <w:framePr w:w="3921" w:h="831"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16" w:hSpace="0" w:vSpace="0" w:wrap="around" w:vAnchor="page" w:hAnchor="margin" w:hRule="exact"/>
        <w:pBdr/>
      </w:pPr>
      <w:r>
        <w:rPr>
          <w:rStyle w:val="CharacterStyle9"/>
        </w:rPr>
        <w:t>f) Orientovat se v technologii předčištění odpadních vod vypouštěných do stokové sítě hlavními skupinami producentů a popsat  zásady kontroly objektů předčištění</w:t>
      </w:r>
    </w:p>
    <w:p>
      <w:pPr>
        <w:pStyle w:val="ParagraphStyle28"/>
        <w:pBdr>
          <w:bottom w:val="nil"/>
          <w:right w:val="nil"/>
        </w:pBdr>
        <w:rPr>
          <w:rStyle w:val="FakeCharacterStyle"/>
        </w:rPr>
        <w:framePr w:w="3921" w:h="831"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16" w:hSpace="0" w:vSpace="0" w:wrap="around" w:vAnchor="page" w:hAnchor="margin" w:hRule="exact"/>
        <w:pBdr/>
      </w:pPr>
      <w:r>
        <w:rPr>
          <w:rStyle w:val="CharacterStyle17"/>
        </w:rPr>
        <w:t>Ústní ověření</w:t>
      </w:r>
    </w:p>
    <w:p>
      <w:pPr>
        <w:pStyle w:val="ParagraphStyle30"/>
        <w:pBdr/>
        <w:rPr>
          <w:rStyle w:val="CharacterStyle18"/>
        </w:rPr>
        <w:framePr w:w="10712" w:h="248" w:x="28" w:y="14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odpadních vod, 22.12.2024 9:23: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iochemických procesech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jmy z biochemického čištění odpadních vod (oxidace uhlíku,  nitrifikace, denitrifikace, aktivovaný kal); popsat biologické a chemické procesy nad technologickým schématem konkrétní ČO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arametry jakosti odpadních a povrchových vod jako pH, NL, CHSKCr, BSK5, Namon, Ncelk, Pcelk, RAS a dalš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fyzikálně-chemické a biochemické  procesy při jednotlivých technologických postupech procesu  čištění odpadních vod včetně modifikací pro odstraňování nutr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základní blokové schéma čištění odpadních vod podle předloženého rozboru odpadních vod</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Objasnit procesy předčištění a mechanického čištění konkrétní čistírny odpadních vod</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Objasnit procesy biologického a terciárního čištění konkrétní čistírny odpadních vod</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Objasnit procesy kalového a plynového hospodářství konkrétní čistírny odpadních vod</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Popsat technologickou linku konkrétní čistírny odpadních vod podle vizualizace pro dispečerské pracoviště</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Definovat specifické požadavky na provoz čistírny odpadních vod v případě maximálního dešťového přítoku</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Návrh technologických postupů odvádění a čištění odpadních vod</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Navrhnout potřebu chemikálií pro čištění odpadních vod a kalové hospodářství na konkrétní ČOV</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Navrhnout způsob řízení technologického procesu dodávky vzduchu ve vazbě na spotřebu kyslíku v aktivačním proces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Navrhnout způsob řízení technologického procesu čerpání odpadních vod a kalů ve vazbě na kapacitu ČOV a jejího technologického vybave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d) Navrhnout způsob řízení vybraného odvodňovacího zařízení pro odvodnění čistírenských kalů</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e) Navrhnout způsob řízení výroby bioplynu a elektrické energie při zpracování čistírenských kalů</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odpadních vod, 22.12.2024 9:23: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čištění odpadních vod na čistírnách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aktický příklad plánu dozoru a kontroly technologických postupů při čištění odpadních vod na ČOV v návaznosti na provozní řá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Zkontrolovat plnění emisních limitů stanovených v povolení k vypouštění odpadních vod do vod povrchových nebo podzemních a navrhnout příslušná opatření, na konkrétním příkladu zkontrolovat plnění emisních limitů stanovených v povolení k vypouštění odpadních vod do vod povrchových nebo podzemních a navrhnout příslušná opatře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Vyhodnocování technologických procesů čištění odpadních vod na čistírnách odpadních vod</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06" w:hSpace="0" w:vSpace="0" w:wrap="around" w:vAnchor="page" w:hAnchor="margin" w:hRule="exact"/>
        <w:pBdr/>
      </w:pPr>
      <w:r>
        <w:rPr>
          <w:rStyle w:val="CharacterStyle7"/>
        </w:rPr>
        <w:t>a) Vysvětlit a popsat technologické parametry procesu čištění odpadních vod na ČOV  (stáří kalu, koncentrace rozpuštěného kyslíku, recirkulační poměry, doby zdržení, dávky chemikálií)</w:t>
      </w:r>
    </w:p>
    <w:p>
      <w:pPr>
        <w:pStyle w:val="ParagraphStyle26"/>
        <w:pBdr>
          <w:bottom w:val="nil"/>
          <w:right w:val="nil"/>
        </w:pBdr>
        <w:rPr>
          <w:rStyle w:val="FakeCharacterStyle"/>
        </w:rPr>
        <w:framePr w:w="3921" w:h="831"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8" w:hSpace="0" w:vSpace="0" w:wrap="around" w:vAnchor="page" w:hAnchor="margin" w:hRule="exact"/>
        <w:pBdr/>
      </w:pPr>
      <w:r>
        <w:rPr>
          <w:rStyle w:val="CharacterStyle9"/>
        </w:rPr>
        <w:t>b) Vyhodnotit spotřebu chemikálií pro srážení fosforu a odvodňování čistírenských kalů</w:t>
      </w:r>
    </w:p>
    <w:p>
      <w:pPr>
        <w:pStyle w:val="ParagraphStyle28"/>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4" w:hSpace="0" w:vSpace="0" w:wrap="around" w:vAnchor="page" w:hAnchor="margin" w:hRule="exact"/>
        <w:pBdr/>
      </w:pPr>
      <w:r>
        <w:rPr>
          <w:rStyle w:val="CharacterStyle7"/>
        </w:rPr>
        <w:t>c) Vyhodnotit spotřebu elektrické energie pro technologická zařízení na ČOV</w:t>
      </w:r>
    </w:p>
    <w:p>
      <w:pPr>
        <w:pStyle w:val="ParagraphStyle26"/>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1" w:hSpace="0" w:vSpace="0" w:wrap="around" w:vAnchor="page" w:hAnchor="margin" w:hRule="exact"/>
        <w:pBdr/>
      </w:pPr>
      <w:r>
        <w:rPr>
          <w:rStyle w:val="CharacterStyle9"/>
        </w:rPr>
        <w:t>d) Vyhodnotit účinnost čištění odpadních vod a plnění emisních limitů definovaných povolením k vypouštění odpadních vod do vod povrchových nebo podzemních</w:t>
      </w:r>
    </w:p>
    <w:p>
      <w:pPr>
        <w:pStyle w:val="ParagraphStyle28"/>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Měření základních parametrů technologie čištění odpadních vod na čistírnách odpadních vod</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Odebrat technologické vzorky odpadních vod a kalů</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b) Změřit objem kalu po třicetiminutové sedimentaci</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1" w:hSpace="0" w:vSpace="0" w:wrap="around" w:vAnchor="page" w:hAnchor="margin" w:hRule="exact"/>
        <w:pBdr/>
      </w:pPr>
      <w:r>
        <w:rPr>
          <w:rStyle w:val="CharacterStyle7"/>
        </w:rPr>
        <w:t>c) Stanovit koncentraci sušiny aktivovaného nebo odvodněného kalu pomocí sušicích vah</w:t>
      </w:r>
    </w:p>
    <w:p>
      <w:pPr>
        <w:pStyle w:val="ParagraphStyle26"/>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8" w:hSpace="0" w:vSpace="0" w:wrap="around" w:vAnchor="page" w:hAnchor="margin" w:hRule="exact"/>
        <w:pBdr/>
      </w:pPr>
      <w:r>
        <w:rPr>
          <w:rStyle w:val="CharacterStyle9"/>
        </w:rPr>
        <w:t>d) Změřit koncentraci rozpuštěného kyslíku v aktivační směsi pomocí přenosného přístroje</w:t>
      </w:r>
    </w:p>
    <w:p>
      <w:pPr>
        <w:pStyle w:val="ParagraphStyle28"/>
        <w:pBdr>
          <w:bottom w:val="nil"/>
          <w:right w:val="nil"/>
        </w:pBdr>
        <w:rPr>
          <w:rStyle w:val="FakeCharacterStyle"/>
        </w:rPr>
        <w:framePr w:w="3921" w:h="607" w:x="6800" w:y="11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Změřit teplotu aktivační směs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01" w:hSpace="0" w:vSpace="0" w:wrap="around" w:vAnchor="page" w:hAnchor="margin" w:hRule="exact"/>
        <w:pBdr/>
      </w:pPr>
      <w:r>
        <w:rPr>
          <w:rStyle w:val="CharacterStyle9"/>
        </w:rPr>
        <w:t>f) Stanovit odběrná místa pro odběr technologických vzorků na ČOV (aktivační směsi, odvodněného kalu, dalších proudů kalů, přítoku, odtoku, odtoků z jednotlivých stupňů čištění)</w:t>
      </w:r>
    </w:p>
    <w:p>
      <w:pPr>
        <w:pStyle w:val="ParagraphStyle28"/>
        <w:pBdr>
          <w:bottom w:val="nil"/>
          <w:right w:val="nil"/>
        </w:pBdr>
        <w:rPr>
          <w:rStyle w:val="FakeCharacterStyle"/>
        </w:rPr>
        <w:framePr w:w="3921" w:h="831"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01" w:hSpace="0" w:vSpace="0" w:wrap="around" w:vAnchor="page" w:hAnchor="margin" w:hRule="exact"/>
        <w:pBdr/>
      </w:pPr>
      <w:r>
        <w:rPr>
          <w:rStyle w:val="CharacterStyle17"/>
        </w:rPr>
        <w:t>Praktické předvedení</w:t>
      </w:r>
    </w:p>
    <w:p>
      <w:pPr>
        <w:pStyle w:val="ParagraphStyle30"/>
        <w:pBdr/>
        <w:rPr>
          <w:rStyle w:val="CharacterStyle18"/>
        </w:rPr>
        <w:framePr w:w="10712" w:h="248" w:x="28" w:y="13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odpadních vod, 22.12.2024 9:23: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a požární ochrany při čištění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bjasnit principy kontroly dodržování bezpečnosti a ochrany zdraví při práci a požární ochrany, rozsah povinných školení, předvést zápis do knihy úraz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materiální zabezpečení pracovníků ochrannými pomůckami v závislosti na objektovém riziku jednotlivých pracovišť na ČOV a stokové sít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oskytování první pomoci při úrazu elektrickým proudem, zasažení chemikálií a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vysvětlit a předvést činnosti při detekci závadného ovzduší za dodržování zásad BOZP a charakterizovat jednotlivé rizikové složky (plyny) ovzduší v objektech ČOV a ve stokové sít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Vedení provozně-technické dokumentace čistíren odpadních vod</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Zpracovat zprávu o účinnosti čištění, spotřebě chemikálií a energií a produkci čistírenských kalů a energi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Zpracovat podklady pro plnění ohlašovacích povinností</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Zpracovat pokyn technologa k optimalizaci provozu ČOV na základě vyhodnocení spotřeby elektrické energie, chemikálií a dosahované účinnosti čištění odpadních vod</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7" w:hSpace="0" w:vSpace="0" w:wrap="around" w:vAnchor="page" w:hAnchor="margin" w:hRule="exact"/>
        <w:pBdr/>
      </w:pPr>
      <w:r>
        <w:rPr>
          <w:rStyle w:val="CharacterStyle9"/>
        </w:rPr>
        <w:t>d) Zpracovat záznam do provozního deníku ČOV</w:t>
      </w:r>
    </w:p>
    <w:p>
      <w:pPr>
        <w:pStyle w:val="ParagraphStyle28"/>
        <w:pBdr>
          <w:bottom w:val="nil"/>
          <w:right w:val="nil"/>
        </w:pBdr>
        <w:rPr>
          <w:rStyle w:val="FakeCharacterStyle"/>
        </w:rPr>
        <w:framePr w:w="3921" w:h="376"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odpadních vod, 22.12.2024 9:23: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na kterých odzkouší vybraná hodnoticí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e vodohospodářské legislativě k technologii odvádění a čištění odpadních vod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 3 konkrétní povolení k vypouštění odpadních vod, připraví následující právní předpisy: zákon o vodách č. 254/2001 Sb. v platném znění, nařízení vlády o ukazatelích a hodnotách přípustného znečištění povrchových vod a odpadních vod, náležitostech povolení k vypouštění odpadních vod do vod povrchových a do kanalizací a o citlivých oblastech č. 61/2003 Sb. v platném znění, nařízení vlády o postupu pro určování znečištění odpadních vod, provádění odečtů množství znečištění a měření objemu č. 143/2012 Sb., vyhlášku o poplatcích za vypouštění odpadních vod do vod povrchových č. 123/2012 Sb. v platném znění, zákon o vodovodech a kanalizacích č. 274/2001 Sb., vyhlášku, kterou se provádí zákon č. 274/2001 Sb. o vodovodech a kanalizacích č. 428/2001 Sb. v platném znění, zákon o odpadech č. 185/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 normách a dokumentaci o odvádění a čištění odpadních vod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a havarijní a povodňový plán ČOV a kanalizační řád stokové sítě a normy ČSN 75 6401 a ČSN 75 64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biochemických procesech čištění odpadních v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protokoly o analýze vzorku odpadních vod, technologické schéma konkrétní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 technologické linky čistírny odpadních vo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technologické schéma konkrétní ČOV s terciárním stupněm a kalovým a plynovým hospodářstvím, vizualizaci ČOV pro dispečerské pracoviště s namodelováním hodnot maximálního dešťového průtoku ČO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Návrh technologických postupů odvádění a čištění odpadních vod</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ologické schéma konkrétní ČOV a seznam jejího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a dodržování technologických postupů čištění odpadních vod na ČOV</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ČOV,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 b) doporučujeme hodnotit v souvislosti s bodem d) kompetence Vyhodnocování technologických procesů čištění odpadních vod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izualizaci dispečerského pracoviště ČOV se zobrazením potřebných parametrů, připraví údaje o spotřebě chemikálií a elektrické energie, připraví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Měření základních parametrů technologie čištění odpadních vod na ČOV</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drž pro odběr technologických vzorků odpadních vod a kalů a pro provedení měření teploty a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Kontrola dodržování bezpečnosti a ochrany zdraví při práci a požární ochrany, </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formulář knihy úrazů, zpracovaná objektová rizika konkrétních pracovišť ČOV a 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údaje o spotřebě chemikálií a elektrické energie, produkci kalu, účinnosti čištění, připraví 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zejména přihlížet k přesnosti, kvalitě a dodržování platných zákonů a norem. Je nutné i posuzovat rovněž samostatnost při rozhodování o nejvhodnějším postupu řešení zadaného úkolu podle platných podmínek pracoviště či daných obecných zákonných předpisů a 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em pro modelové situace jsou různá vyhodnocení ze systému. Uchazeč obdrží výsledky ze systému, na kterých mohou být zjištěny náměty na změny v technologiích a zapracování do změn provozních řádů.</w:t>
      </w:r>
    </w:p>
    <w:p>
      <w:pPr>
        <w:pStyle w:val="ParagraphStyle19"/>
        <w:pBdr/>
        <w:rPr>
          <w:rStyle w:val="CharacterStyle11"/>
        </w:rPr>
        <w:framePr w:w="7654" w:h="331" w:x="28" w:y="15940" w:hSpace="0" w:vSpace="0" w:wrap="around" w:vAnchor="page" w:hAnchor="margin" w:hRule="exact"/>
        <w:pBdr/>
      </w:pPr>
      <w:r>
        <w:rPr>
          <w:rStyle w:val="CharacterStyle11"/>
        </w:rPr>
        <w:t>Technolog odpadních vod, 22.12.2024 9:23: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2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vodohospodářské stavby nebo chemicko-technologické obory a alespoň 5 let odborné praxe v řídicích pozicích v oblasti odvádění a čištění odpadních vod nebo ve funkci učitele odborných předmětů nebo učitele praktického vyučování nebo učitele odborného výcviku v oblasti vodního hospodářství, odpovídající aktuálnímu obsahu příslušné profesní kvalifikace. </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5-M Technolog odpadních vod + vysokoškolské vzdělání a alespoň 5 let odborné praxe v oblasti odvádění a čištění odpadních vod,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 odpadních vod, 22.12.2024 9:23: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probíhá v odborné učebně se softwarovým vybavením 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objektu čistírny odpadních vod, především na řídicím pracovišti – vel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ic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ák pro manuální odběr vzorku a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ý válec a 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ividuální prostředky OOPP (pracovní oděv a obuv si uchazeč zajistí samosta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normy: nařízení vlády o ukazatelích a hodnotách přípustného znečištění povrchových vod a odpadních vod, náležitostech povolení k vypouštění odpadních vod do vod povrchových a do kanalizací a o citlivých oblastech č. 61/2003 Sb. v platném znění, zákon o vodovodech a kanalizacích č. 274/2001 Sb., vyhláška, kterou se provádí zákon č. 274/2001 Sb. o vodovodech a kanalizacích č. 428/2001 Sb. v platném znění, zákon o odpadech č. 185/2001 Sb., zákon o vodách č. 254/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351" w:hSpace="0" w:vSpace="0" w:wrap="around" w:vAnchor="page" w:hAnchor="margin" w:hRule="exact"/>
        <w:pBdr/>
      </w:pPr>
      <w:r>
        <w:rPr/>
      </w:r>
    </w:p>
    <w:p>
      <w:pPr>
        <w:pStyle w:val="ParagraphStyle33"/>
        <w:pBdr/>
        <w:rPr>
          <w:rStyle w:val="CharacterStyle20"/>
        </w:rPr>
        <w:framePr w:w="10712" w:h="340" w:x="28" w:y="9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odpadních vod, 22.12.2024 9:23: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odpadních vod, 22.12.2024 9:23: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