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olog odpadních vod (kód: 36-16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árenský technik technolog pitných a odpadních vod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odohospodářské legislativě k technologii odvádění a čištění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dokumentaci o odvádění a čištění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biochemických procesech čištění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 technologické linky čistírny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technologických postupů odvádění a čištění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čištění odpadních vod na čistírnách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technologických procesů čištění odpadních vod na čistírnách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základních parametrů technologie čištění odpadních vod na čistírnách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bezpečnosti a ochrany zdraví při práci a požární ochrany při čištění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ě-technické dokumentace čistíren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odpadních vod,  22.12.2024 9:01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4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odpadních vod,  22.12.2024 9:01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9:01:01Z</dcterms:created>
  <dc:creator/>
  <dc:description/>
  <dc:language>en-US</dc:language>
  <cp:lastModifiedBy>Stimulsoft Reports 2020.2.3 from 29 April 2020</cp:lastModifiedBy>
  <dcterms:modified xsi:type="dcterms:W3CDTF">2024-12-22T09:01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