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2"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technoložka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15:22: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