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/technoložka odpadních vod (kód: 36-16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technolog pitných a odpadních vod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odpadních vod,  22.12.2024 15:29:1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kanalizací (kód: 36-99-M/17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dispečer / technička dispečerka odpadních vod (kód: 36-16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čištění odpadních vod (kód: 36-124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kanalizačních sítí (kód: 36-143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odpadních vod (kód: 36-165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odpadních vod,  22.12.2024 15:29:1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5:29:15Z</dcterms:created>
  <dc:creator/>
  <dc:description/>
  <dc:language>en-US</dc:language>
  <cp:lastModifiedBy>Stimulsoft Reports 2020.2.3 from 29 April 2020</cp:lastModifiedBy>
  <dcterms:modified xsi:type="dcterms:W3CDTF">2024-12-22T15:29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