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živový poradce / výživová poradkyně (kód: 69-04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terminologii v oblasti výži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biochemie a fyziologie lidského organis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utriční a tělesné diagnostice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otravin a jejich zna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mplexní nutriční a cílené tělesné diagnostiky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i alternativních směrech výživy a v jejich využitích, uplatněních a rizi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čku pro různ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doplňků st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značování a výběr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klienta k racionalizaci výživových ná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03.12.2024 20:0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03.12.2024 20:0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05:41Z</dcterms:created>
  <dc:creator/>
  <dc:description/>
  <dc:language>en-US</dc:language>
  <cp:lastModifiedBy>Stimulsoft Reports 2020.2.3 from 29 April 2020</cp:lastModifiedBy>
  <dcterms:modified xsi:type="dcterms:W3CDTF">2024-12-03T20:0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