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pro prodej fotografické techniky (kód: 3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ický poradce při prodeji fotografické techniky a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poradenství při výběru fotografických přístrojů, zařízení a příslušenství dle potřeb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emonstrace obsluhy a ovládání fotografických přístrojů, zařízení a přísluš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rovnání záznamových médií pro analogovou a digitální fotografi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a použití grafických programů při úpravách digitálního obra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rovnání fotografických materiálů a technologií pro jejich z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itoring vývojových trendů a vyhledávání informací o fotografických přístrojích, zařízeních a materiá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zboží od různých výrob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zboží k prodeji a prodej fotografické techniky, materiálů, zařízení a příslušenství (fotografického vybaven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problémů při vyřizování reklamací a vedení reklamačního řízení v souladu s platnou legislativo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1.11.2024 23:55: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poradenství při výběru fotografických přístrojů, zařízení a příslušenství dle potřeb zákazník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rozdílnosti v možnostech a praktickém využití základních typů fotografických přístrojů: jednoduché kompaktní přístroje, kompaktní přístroje s výměnným objektivem, zrcadlovky, velkoformátové přístroje, systém polaroid, fotopasti, videokamer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Popsat rozdíly ve funkci digitálních a analogových přístroj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c) Vysvětlit základní funkce těchto přístrojů: jednoduché kompaktní přístroje, kompaktní přístroje s vyměnným objektivem, zrcadlovky, velkoformátové přístroje, systém polaroid, fotopasti, videokamery</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d) Vysvětlit rozdíly mezi druhy a použitím blesků: studiové, reportážní a kruhové</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e) Popsat využití příslušenství: stativy, filtry, sluneční clony, kompendia, výbava pro fotografování pod vodou, vybavení ateliéru, pozadí, dálkové spouště, tiskárny inkoustové i laserové</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f) Předvést zákazníkovi manipulaci s fotografickým přístrojem, popsat a vysvětlit jeho funkce (modelová situace)</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Demonstrace obsluhy a ovládání fotografických přístrojů, zařízení a příslušenství</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a) Provést základní nastavení u pěti náhodně vybraných fotografických přístrojů</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9" w:hSpace="0" w:vSpace="0" w:wrap="around" w:vAnchor="page" w:hAnchor="margin" w:hRule="exact"/>
        <w:pBdr/>
      </w:pPr>
      <w:r>
        <w:rPr>
          <w:rStyle w:val="CharacterStyle9"/>
        </w:rPr>
        <w:t>b) Předvést použití zábleskových zařízení u předložených pěti náhodně vybraných fotografických přístrojů a vysvětlit jejich funkce</w:t>
      </w:r>
    </w:p>
    <w:p>
      <w:pPr>
        <w:pStyle w:val="ParagraphStyle28"/>
        <w:pBdr>
          <w:bottom w:val="nil"/>
          <w:right w:val="nil"/>
        </w:pBdr>
        <w:rPr>
          <w:rStyle w:val="FakeCharacterStyle"/>
        </w:rPr>
        <w:framePr w:w="3921" w:h="607"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6" w:hSpace="0" w:vSpace="0" w:wrap="around" w:vAnchor="page" w:hAnchor="margin" w:hRule="exact"/>
        <w:pBdr/>
      </w:pPr>
      <w:r>
        <w:rPr>
          <w:rStyle w:val="CharacterStyle7"/>
        </w:rPr>
        <w:t>c) Uvést možnosti použití různých druhů fotografických objektivů a filtrů</w:t>
      </w:r>
    </w:p>
    <w:p>
      <w:pPr>
        <w:pStyle w:val="ParagraphStyle26"/>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6" w:hSpace="0" w:vSpace="0" w:wrap="around" w:vAnchor="page" w:hAnchor="margin" w:hRule="exact"/>
        <w:pBdr/>
      </w:pPr>
      <w:r>
        <w:rPr>
          <w:rStyle w:val="CharacterStyle16"/>
        </w:rPr>
        <w:t>Písemné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9" w:hSpace="0" w:vSpace="0" w:wrap="around" w:vAnchor="page" w:hAnchor="margin" w:hRule="exact"/>
        <w:pBdr/>
      </w:pPr>
      <w:r>
        <w:rPr>
          <w:rStyle w:val="CharacterStyle13"/>
        </w:rPr>
        <w:t>Porovnání záznamových médií pro analogovou a digitální fotografii</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a) Porovnat vlastnosti záznamových médií pro analogovou a digitální fotografii podle těchto vlastností: záznamová kapacita, záznamová rychlost, trvanlivost záznamu, použití v praxi</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Ústní ověření</w:t>
      </w:r>
    </w:p>
    <w:p>
      <w:pPr>
        <w:pStyle w:val="ParagraphStyle30"/>
        <w:pBdr/>
        <w:rPr>
          <w:rStyle w:val="CharacterStyle18"/>
        </w:rPr>
        <w:framePr w:w="10712" w:h="248" w:x="28" w:y="135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1.11.2024 23:55: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grafických programů při úpravách digitálního obra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nést digitální obraz z fotografického přístroje nebo jiného média do počítače, přenést digitální záznam z počítače na vhodné záznamové médi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Naskenovat obraz z fotografie či filmu do počíta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vést základní grafické programy použitelné pro úpravu digitálních obrazů a vysvětlit jejich možnosti vy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rovést úpravy digitálního obrazu pomocí vhodného grafického programu v počítači (retuš, červené oči, kontrast, změna jasu, výřez, změna systosti barev)</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Porovnání fotografických materiálů a technologií pro jejich zpracování</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rovnat fotografické materiály a jejich vlastnosti a vysvětlit použitelnost pro různé účel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jmenovat zpracovatelské roztoky a jejich vlastnosti a vysvětlit použitelnost pro různé účely</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Objasnit principy obsluhy přístrojů pro zpracování fotografických materiálů</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5" w:hSpace="0" w:vSpace="0" w:wrap="around" w:vAnchor="page" w:hAnchor="margin" w:hRule="exact"/>
        <w:pBdr/>
      </w:pPr>
      <w:r>
        <w:rPr>
          <w:rStyle w:val="CharacterStyle9"/>
        </w:rPr>
        <w:t>d) Porovnat digitální záznam se záznamem na halogenstříbrném materiálu</w:t>
      </w:r>
    </w:p>
    <w:p>
      <w:pPr>
        <w:pStyle w:val="ParagraphStyle28"/>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79" w:hSpace="0" w:vSpace="0" w:wrap="around" w:vAnchor="page" w:hAnchor="margin" w:hRule="exact"/>
        <w:pBdr/>
      </w:pPr>
      <w:r>
        <w:rPr>
          <w:rStyle w:val="CharacterStyle13"/>
        </w:rPr>
        <w:t>Monitoring vývojových trendů a vyhledávání informací o fotografických přístrojích, zařízeních a materiálech</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Vyhledat informace o fotografických přístrojích a fotografickém příslušenství na stránkách různých výrobců a dodavatelů</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2" w:hSpace="0" w:vSpace="0" w:wrap="around" w:vAnchor="page" w:hAnchor="margin" w:hRule="exact"/>
        <w:pBdr/>
      </w:pPr>
      <w:r>
        <w:rPr>
          <w:rStyle w:val="CharacterStyle9"/>
        </w:rPr>
        <w:t>b) Vyhledat informace o různých fotografických materiálech a záznamových médiích na stránkách různých výrobců a distributorů</w:t>
      </w:r>
    </w:p>
    <w:p>
      <w:pPr>
        <w:pStyle w:val="ParagraphStyle28"/>
        <w:pBdr>
          <w:bottom w:val="nil"/>
          <w:right w:val="nil"/>
        </w:pBdr>
        <w:rPr>
          <w:rStyle w:val="FakeCharacterStyle"/>
        </w:rPr>
        <w:framePr w:w="3921" w:h="607"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2"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06" w:hSpace="0" w:vSpace="0" w:wrap="around" w:vAnchor="page" w:hAnchor="margin" w:hRule="exact"/>
        <w:pBdr/>
      </w:pPr>
      <w:r>
        <w:rPr>
          <w:rStyle w:val="CharacterStyle13"/>
        </w:rPr>
        <w:t>Objednávání zboží od různých výrobců</w:t>
      </w:r>
    </w:p>
    <w:p>
      <w:pPr>
        <w:pStyle w:val="ParagraphStyle22"/>
        <w:pBdr>
          <w:top w:val="nil"/>
          <w:left w:val="nil"/>
          <w:right w:val="nil"/>
        </w:pBdr>
        <w:rPr>
          <w:rStyle w:val="FakeCharacterStyle"/>
        </w:rPr>
        <w:framePr w:w="6713" w:h="376" w:x="45" w:y="13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6" w:hSpace="0" w:vSpace="0" w:wrap="around" w:vAnchor="page" w:hAnchor="margin" w:hRule="exact"/>
        <w:pBdr/>
      </w:pPr>
      <w:r>
        <w:rPr>
          <w:rStyle w:val="CharacterStyle7"/>
        </w:rPr>
        <w:t>a) Vyhledat informace na internetových stránkách významných výrobců a distributorů o různých fotopřístrojích, fotopříslušenství a záznamových médiích</w:t>
      </w:r>
    </w:p>
    <w:p>
      <w:pPr>
        <w:pStyle w:val="ParagraphStyle26"/>
        <w:pBdr>
          <w:bottom w:val="nil"/>
          <w:right w:val="nil"/>
        </w:pBdr>
        <w:rPr>
          <w:rStyle w:val="FakeCharacterStyle"/>
        </w:rPr>
        <w:framePr w:w="3921" w:h="831" w:x="6800" w:y="13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7" w:hSpace="0" w:vSpace="0" w:wrap="around" w:vAnchor="page" w:hAnchor="margin" w:hRule="exact"/>
        <w:pBdr/>
      </w:pPr>
      <w:r>
        <w:rPr>
          <w:rStyle w:val="CharacterStyle9"/>
        </w:rPr>
        <w:t>b) Vyhledat informace na internetových stránkách významných výrobců a distributorů o nových technologiích a fotografických materiálech</w:t>
      </w:r>
    </w:p>
    <w:p>
      <w:pPr>
        <w:pStyle w:val="ParagraphStyle28"/>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4" w:hSpace="0" w:vSpace="0" w:wrap="around" w:vAnchor="page" w:hAnchor="margin" w:hRule="exact"/>
        <w:pBdr/>
      </w:pPr>
      <w:r>
        <w:rPr>
          <w:rStyle w:val="CharacterStyle7"/>
        </w:rPr>
        <w:t>c) Popsat postup při objednávání fotopřístrojů, fotopříslušenství a fotografických materiálů a zpracovat objednávku vyhledaného zboží</w:t>
      </w:r>
    </w:p>
    <w:p>
      <w:pPr>
        <w:pStyle w:val="ParagraphStyle26"/>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1.11.2024 23:55: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zboží k prodeji a prodej fotografické techniky, materiálů, zařízení a příslušenství (fotografického vybav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kázat znalost obchodně evidenčního systému a povinné dokument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pravit zboží k prodeji, vystavit záruční list</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Uplatňovat správné zásady verbální a neverbální komunikace při prodeji fotografických výrobků a vybav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Posuzování problémů při vyřizování reklamací a vedení reklamačního řízení v souladu s platnou legislativou</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Posoudit stav předloženého přístroje a oprávněnost reklamace, doporučit postup při reklamac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Orientovat se v povinné dokumentaci pro reklamaci a správně formulovat zápis závady</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8" w:hSpace="0" w:vSpace="0" w:wrap="around" w:vAnchor="page" w:hAnchor="margin" w:hRule="exact"/>
        <w:pBdr/>
      </w:pPr>
      <w:r>
        <w:rPr>
          <w:rStyle w:val="CharacterStyle7"/>
        </w:rPr>
        <w:t>c) Sepsat reklamační protokol</w:t>
      </w:r>
    </w:p>
    <w:p>
      <w:pPr>
        <w:pStyle w:val="ParagraphStyle26"/>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4" w:hSpace="0" w:vSpace="0" w:wrap="around" w:vAnchor="page" w:hAnchor="margin" w:hRule="exact"/>
        <w:pBdr/>
      </w:pPr>
      <w:r>
        <w:rPr>
          <w:rStyle w:val="CharacterStyle9"/>
        </w:rPr>
        <w:t>d) Vyřídit reklamační řízení</w:t>
      </w:r>
    </w:p>
    <w:p>
      <w:pPr>
        <w:pStyle w:val="ParagraphStyle28"/>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1.11.2024 23:55: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 Při ústním ověření a praktickém předvedení zkoušející zadává otázky podle uvedených kritérií.</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1.11.2024 23:55: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fotograf a alespoň 5 let odborné praxe v oblasti fotografie (fotografické služby a prodej fotopřístrojů a fotopříslušenství)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fotografie a alespoň 5 let odborné praxe v oblasti fotografie nebo ve funkci učitele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školství, mládeže a tělovýchovy, www.msmt.cz </w:t>
      </w:r>
    </w:p>
    <w:p>
      <w:pPr>
        <w:pStyle w:val="ParagraphStyle31"/>
        <w:pBdr/>
        <w:rPr>
          <w:rStyle w:val="FakeCharacterStyle"/>
        </w:rPr>
        <w:framePr w:w="10768" w:h="4194" w:x="0" w:y="10280" w:hSpace="0" w:vSpace="0" w:wrap="around" w:vAnchor="page" w:hAnchor="margin" w:hRule="exact"/>
        <w:pBdr/>
      </w:pPr>
      <w:r>
        <w:rPr/>
      </w:r>
    </w:p>
    <w:p>
      <w:pPr>
        <w:pStyle w:val="ParagraphStyle33"/>
        <w:pBdr/>
        <w:rPr>
          <w:rStyle w:val="CharacterStyle20"/>
        </w:rPr>
        <w:framePr w:w="10712" w:h="340" w:x="28" w:y="102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různých typů kompaktn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kompaktní přístroj s výměnným objek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různé typy zrcadlo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osobní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inkoust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laserovou tisk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ou che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gativní i pozitivní materiály pro halogenstříbrný způsob fotograf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atelský materiál včetně testovacích sad a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54" w:x="0" w:y="10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74" w:hSpace="0" w:vSpace="0" w:wrap="around" w:vAnchor="page" w:hAnchor="margin" w:hRule="exact"/>
        <w:pBdr/>
      </w:pPr>
      <w:r>
        <w:rPr/>
      </w:r>
    </w:p>
    <w:p>
      <w:pPr>
        <w:pStyle w:val="ParagraphStyle33"/>
        <w:pBdr/>
        <w:rPr>
          <w:rStyle w:val="CharacterStyle20"/>
        </w:rPr>
        <w:framePr w:w="10712" w:h="340" w:x="28" w:y="14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1.11.2024 23:55: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1.11.2024 23:55: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zská univerzita Op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fotografických živností, o. s.</w:t>
      </w:r>
    </w:p>
    <w:p>
      <w:pPr>
        <w:pStyle w:val="ParagraphStyle19"/>
        <w:pBdr/>
        <w:rPr>
          <w:rStyle w:val="CharacterStyle11"/>
        </w:rPr>
        <w:framePr w:w="7654" w:h="331" w:x="28" w:y="15940" w:hSpace="0" w:vSpace="0" w:wrap="around" w:vAnchor="page" w:hAnchor="margin" w:hRule="exact"/>
        <w:pBdr/>
      </w:pPr>
      <w:r>
        <w:rPr>
          <w:rStyle w:val="CharacterStyle11"/>
        </w:rPr>
        <w:t>Odborný pracovník pro prodej fotografické techniky, 21.11.2024 23:55: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