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ohybových aktivit osob s civilizačními onemocněními (kód: 74-019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ohybových aktivit osob s civilizačními onemocněním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, fyziologii a patofyziologii člověka pro potřeby instruktorů pohybových aktivit osob s civilizační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v pohybech a analýza pohybových stereotypů pro potřeby kondičního tréninku osob s civilizační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é i individuální lekce osob s civilizační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správného provedení cviků pro osoby s civilizační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ých a individuálních lekcí pro osoby s civilizační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pro osoby s civilizačními onemocněními s využitím základ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k modifikaci životního stylu a stravovacích návyků osob s civilizační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biologických parametrů před, během i po ukončení cvičební jednotky u osob s civilizační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ro potřeby instruktorů pohybových aktivit osob s civilizační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 osob s civilizační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hybových aktivit osob s civilizačními onemocněními,  22.12.2024 4:5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hybových aktivit osob s civilizačními onemocněními,  22.12.2024 4:5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6:30Z</dcterms:created>
  <dc:creator/>
  <dc:description/>
  <dc:language>en-US</dc:language>
  <cp:lastModifiedBy>Stimulsoft Reports 2020.2.3 from 29 April 2020</cp:lastModifiedBy>
  <dcterms:modified xsi:type="dcterms:W3CDTF">2024-12-22T04:56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