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cvičení seniorů (kód: 74-01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zdravotní tělesné výchovy senior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osturálních a pohybových stereoty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, fyziologii a patofyziologii člově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rogramu pro skupinové i individuální lekce osob seniorského vě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technik správného provedení cviků pro osoby seniorského vě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ých a individuálních lekcí pro osoby seniorského vě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cvičebního programu pro osoby seniorského věku s využitím základ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ování biologických parametrů před, během i po ukončení cvičební jedno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arametrech problematiky tělesné výchovy seni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cvičení seniorů,  05.01.2025 9:14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cvičení seniorů,  05.01.2025 9:14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9:14:53Z</dcterms:created>
  <dc:creator/>
  <dc:description/>
  <dc:language>en-US</dc:language>
  <cp:lastModifiedBy>Stimulsoft Reports 2020.2.3 from 29 April 2020</cp:lastModifiedBy>
  <dcterms:modified xsi:type="dcterms:W3CDTF">2025-01-05T09:14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