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seniorů (kód: 74-01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zdravotní tělesné výchovy seni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sturálních a pohybových stereoty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správného provedení cviků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eniorského věku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arametrech problematiky tělesné výchovy seni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21.11.2024 23:2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21.11.2024 23:2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8:53Z</dcterms:created>
  <dc:creator/>
  <dc:description/>
  <dc:language>en-US</dc:language>
  <cp:lastModifiedBy>Stimulsoft Reports 2020.2.3 from 29 April 2020</cp:lastModifiedBy>
  <dcterms:modified xsi:type="dcterms:W3CDTF">2024-11-21T23:2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