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omaterapeut (kód: 6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lax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tění a vyhodnocení zdravot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aromaterapeutických surovin a postupů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mpozic éterických ole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éterických olejů v souladu s aktuálním stavem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éterických olejů s ohledem na jejich rizikové 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- aromaterapeutická mas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surovin do provozovny a skladování aromaterapeutick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,  22.12.2024 13:1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,  22.12.2024 13:1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5:43Z</dcterms:created>
  <dc:creator/>
  <dc:description/>
  <dc:language>en-US</dc:language>
  <cp:lastModifiedBy>Stimulsoft Reports 2020.2.3 from 29 April 2020</cp:lastModifiedBy>
  <dcterms:modified xsi:type="dcterms:W3CDTF">2024-12-22T13:1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