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romaterapeut/aromaterapeutka (kód: 69-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relaxační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tění a vyhodnocení zdravotního stavu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lišování aromaterapeutických surovin a postupů ošetř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ompozic éterických ole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éterických olejů v souladu s aktuálním stavem klien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éterických olejů s ohledem na jejich rizikové fakto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ručních masáží celého těla - aromaterapeutická masáž</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surovin do provozovny a skladování aromaterapeutick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dravotně-hygienických předpi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1.2025 20:07: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tění a vyhodnocení zdravotního stavu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zdravotní stav klienta pohovor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hodnotit pohovor s klientem a rozhodnout o způsobu a četnosti aplikace a koncentraci zvolených éterických olej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pracovat dokumentaci individuálního ošetření klient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Rozlišování aromaterapeutických surovin a postupů ošetře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rozdíl mezi přírodními oleji a přírodně identickými oleji včetně rozdílu účinků při ošetře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Orientovat se v botanických názvech éterických olej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opsat, jakými způsoby jsou éterické oleje získáván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Vysvětlit způsoby přípravy konkrétní masážní směsi ve vztahu k množství a koncentraci</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e) Zdůvodnit použití více druhů éterických olejů při jednom ošetření včetně množství/koncentrací při aplikaci</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f) Vysvětlit rozdíl mezi přírodními rostlinnými oleji a oleji syntetickými (minerálními)</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g) Orientovat se v názvech a účincích rostlinných olejů</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Popsat, jakými způsoby jsou rostlinné oleje získávány</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i) Vyjmenovat aplikační formy aromaterapie a zdůvodnit jejich volbu podle potřeby klienta</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Písemné ověření</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1.2025 20:07: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kompozic éterických ole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íchání masážního oleje a g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kompozici éterických olejů pro úlevu při lehkém onemocnění dýchacích ce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vořit kompozici éterických olejů pro úlevu při obtížích pohybového aparátu (klouby, páteř)</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tvořit kompozici éterických olejů pro úlevu při zánětlivé pokož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tvořit kompozici éterických olejů pro úlevu pro psychické uvolnění, rad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tvořit kompozici éterických olejů pro povzbuzení při psychické skleslost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Vytvořit kompozici éterických olejů pro emocionální stabilit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Volba éterických olejů v souladu s aktuálním stavem klienta</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Zdůvodnit povolené koncentrace éterických olejů v masážních olejích pro těhotné</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Vysvětlit použití éterických olejů pro děti do 1 roku</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Vysvětlit použití éterických olejů pro ošetření těhotných - 1., 2., 3. trimestr</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5" w:hSpace="0" w:vSpace="0" w:wrap="around" w:vAnchor="page" w:hAnchor="margin" w:hRule="exact"/>
        <w:pBdr/>
      </w:pPr>
      <w:r>
        <w:rPr>
          <w:rStyle w:val="CharacterStyle9"/>
        </w:rPr>
        <w:t>d) Vysvětlit používané koncentrace éterických olejů v masážních olejích při běžné praxi dospělých</w:t>
      </w:r>
    </w:p>
    <w:p>
      <w:pPr>
        <w:pStyle w:val="ParagraphStyle28"/>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e) Zdůvodnit použití éterických olejů na pokožku ve vyšší koncentraci než 5 %</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9" w:hSpace="0" w:vSpace="0" w:wrap="around" w:vAnchor="page" w:hAnchor="margin" w:hRule="exact"/>
        <w:pBdr/>
      </w:pPr>
      <w:r>
        <w:rPr>
          <w:rStyle w:val="CharacterStyle9"/>
        </w:rPr>
        <w:t>f) Vysvětlit způsob použití éterických olejů při kojení</w:t>
      </w:r>
    </w:p>
    <w:p>
      <w:pPr>
        <w:pStyle w:val="ParagraphStyle28"/>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5" w:hSpace="0" w:vSpace="0" w:wrap="around" w:vAnchor="page" w:hAnchor="margin" w:hRule="exact"/>
        <w:pBdr/>
      </w:pPr>
      <w:r>
        <w:rPr>
          <w:rStyle w:val="CharacterStyle7"/>
        </w:rPr>
        <w:t>g) Vysvětlit, co znamená celostní přístup v působení éterických olejů</w:t>
      </w:r>
    </w:p>
    <w:p>
      <w:pPr>
        <w:pStyle w:val="ParagraphStyle26"/>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5" w:hSpace="0" w:vSpace="0" w:wrap="around" w:vAnchor="page" w:hAnchor="margin" w:hRule="exact"/>
        <w:pBdr/>
      </w:pPr>
      <w:r>
        <w:rPr>
          <w:rStyle w:val="CharacterStyle16"/>
        </w:rPr>
        <w:t>Písemné ověř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1.2025 20:07: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éterických olejů s ohledem na jejich rizikové fakto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na které éterické oleje se nejčastěji vyskytují alergické rea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bezpečné a rizikové éterické oleje. U rizikových uvést hlavní rizikové působ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jak se provádí testování na alergi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které éterické oleje se nedoporučují při vysokém tlaku a při nízkém tla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důvodnit rizikové faktory éterických olejů u dětí do 3 le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Zdůvodnit rizikové faktory éterických olejů v těhotenstv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rvní pomoc v případě alergické reak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Vykonávání ručních masáží celého těla - aromaterapeutická masáž</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Uložit klienta do správné pozice na masáž</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Zajistit optimální podmínky masáže (vhodná teplota místnosti, vhodná hudba, …)</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Informovat klienta o možných reakcích na masáž</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Provést masáž zad</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e) Provést masáž šíje</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f) Provést masáž hrudníku</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g) Provést masáž břicha</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h) Provést masáž horních končetin</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i) Provést masáž dolních končetin</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j) Udržovat kontakt s klientem (verbální i neverbální)</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8" w:hSpace="0" w:vSpace="0" w:wrap="around" w:vAnchor="page" w:hAnchor="margin" w:hRule="exact"/>
        <w:pBdr/>
      </w:pPr>
      <w:r>
        <w:rPr>
          <w:rStyle w:val="CharacterStyle7"/>
        </w:rPr>
        <w:t>k) Doporučit klientovi interval masáží a režim masáží</w:t>
      </w:r>
    </w:p>
    <w:p>
      <w:pPr>
        <w:pStyle w:val="ParagraphStyle26"/>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8" w:hSpace="0" w:vSpace="0" w:wrap="around" w:vAnchor="page" w:hAnchor="margin" w:hRule="exact"/>
        <w:pBdr/>
      </w:pPr>
      <w:r>
        <w:rPr>
          <w:rStyle w:val="CharacterStyle16"/>
        </w:rPr>
        <w:t>Praktické předvedení</w:t>
      </w:r>
    </w:p>
    <w:p>
      <w:pPr>
        <w:pStyle w:val="ParagraphStyle30"/>
        <w:pBdr/>
        <w:rPr>
          <w:rStyle w:val="CharacterStyle18"/>
        </w:rPr>
        <w:framePr w:w="10712" w:h="248" w:x="28" w:y="120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1.2025 20:07: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ednávání surovin do provozovny a skladování aromaterapeutický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v nabídce (katalogy, webové stránky firem apod.) kvalitní éterické oleje a zhodnotit použitelnost nabízených produktů pro daný provoz</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náležitosti objednávky aromaterapeutických příprav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dmínky, v jakých se nejlépe uchovávají éterické ole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odmínky, v jakých se nejlépe uchovávají rostlinné olej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u kterých éterických olejů a proč je třeba obzvláště důležité dodržet expirační lhůt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správný způsob likvidace prošlých éterických a rostlinných olej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zdravotně-hygienických předpisů</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světlit základní hygienické předpisy a zásady osobní hygieny v průběhu pracovní činnosti</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Orientovat se v provozním řád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Prokázat všeobecný přehled z anatomie a fyziologie tělních funkcí člověka</w:t>
        <w:br/>
        <w:t>(funkce a poloha svalů, kostí, kloubů, páteře a vnitřních orgánů)</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ísemné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1.2025 20:07: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aromaterapeut#zdravotni-zpusobilost) a doložení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zkoušky je kromě teoretických znalostí praktické předvedení, během kterého uchazeč prokáže schopnost samostatně pracovat s jednotlivými éterickými oleji a rostlinnými oleji a vytvářet z nich kompozice podle potřeb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ísemně, ústně a praktickým předvedením. Praktické činnosti (pohovor s klientem, aromaterapeutická masáž) budou předvedeny na figurant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 se týká následující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lišování aromaterapeutických surovin a postupů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éterických olejů v souladu s aktuálním stavem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éterických olejů s ohledem na jejich rizikové fak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ání surovin do provozovny a skladování aromaterapeutických přípr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dravotně-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19" w:hSpace="0" w:vSpace="0" w:wrap="around" w:vAnchor="page" w:hAnchor="margin" w:hRule="exact"/>
        <w:pBdr/>
      </w:pPr>
      <w:r>
        <w:rPr/>
      </w:r>
    </w:p>
    <w:p>
      <w:pPr>
        <w:pStyle w:val="ParagraphStyle33"/>
        <w:pBdr/>
        <w:rPr>
          <w:rStyle w:val="CharacterStyle20"/>
        </w:rPr>
        <w:framePr w:w="10712" w:h="340" w:x="28" w:y="118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6" w:hSpace="0" w:vSpace="0" w:wrap="around" w:vAnchor="page" w:hAnchor="margin" w:hRule="exact"/>
        <w:pBdr/>
      </w:pPr>
      <w:r>
        <w:rPr/>
      </w:r>
    </w:p>
    <w:p>
      <w:pPr>
        <w:pStyle w:val="ParagraphStyle33"/>
        <w:pBdr/>
        <w:rPr>
          <w:rStyle w:val="CharacterStyle20"/>
        </w:rPr>
        <w:framePr w:w="10712" w:h="340" w:x="28" w:y="136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1.2025 20:07: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masérskou činnost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dravotnictví a certifikát o absolvování akreditovaného kurzu MŠMT Masér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smetické služby a certifikát o absolvování akreditovaného kurzu MŠMT Masér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certifikát o absolvování akreditovaného kurzu MŠMT Masér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zdravotnictví a certifikát o absolvování akreditovaného kurzu MŠMT Masér nebo profesní kvalifikace 69-037-M Sportovní masér/masérka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fyzioterapii a alespoň 5 let odborné praxe v oblasti aromaterap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3-H Aromaterapeut/aromaterapeutka + střední vzdělání s maturitní zkouškou a alespoň 5 let odborné praxe v oblasti aromatera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1.2025 20:07: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schválená příslušnými úřady k provozování masérských služeb nebo "odborná učebna pro výuku masáží" v prostorách střední školy, vyšší odborné školy, vysoké školy, která tuto učebnu využívá pro výuku vlastních oborů vzdělání, do jejichž náplně patří výuka masá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masérské lehátko, stolek, odpadkový ko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ísemn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ybavení pracovního boxu: prázdné lahvičky a kelímky, minimálně 5 kusů éterických olejů, rostlinné oleje, gelová báze, prázdné štítky k označení lahviček, papírové ubrousky, papírové kapesníčky, desinfekce na masážní stůl, ručníky, jednorázové prostěradlo, bavlněné prostěradlo, deka, klientské formuláře,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rovádění masá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15" w:hSpace="0" w:vSpace="0" w:wrap="around" w:vAnchor="page" w:hAnchor="margin" w:hRule="exact"/>
        <w:pBdr/>
      </w:pPr>
      <w:r>
        <w:rPr/>
      </w:r>
    </w:p>
    <w:p>
      <w:pPr>
        <w:pStyle w:val="ParagraphStyle33"/>
        <w:pBdr/>
        <w:rPr>
          <w:rStyle w:val="CharacterStyle20"/>
        </w:rPr>
        <w:framePr w:w="10712" w:h="340" w:x="28" w:y="64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7561" w:hSpace="0" w:vSpace="0" w:wrap="around" w:vAnchor="page" w:hAnchor="margin" w:hRule="exact"/>
        <w:pBdr/>
      </w:pPr>
      <w:r>
        <w:rPr/>
      </w:r>
    </w:p>
    <w:p>
      <w:pPr>
        <w:pStyle w:val="ParagraphStyle33"/>
        <w:pBdr/>
        <w:rPr>
          <w:rStyle w:val="CharacterStyle20"/>
        </w:rPr>
        <w:framePr w:w="10712" w:h="340" w:x="28" w:y="75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Celková doba písemné zkoušky formou testu je 60 minut.</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1.2025 20:07: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českých aromaterapeutů</w:t>
      </w:r>
    </w:p>
    <w:p>
      <w:pPr>
        <w:pStyle w:val="ParagraphStyle19"/>
        <w:pBdr/>
        <w:rPr>
          <w:rStyle w:val="CharacterStyle11"/>
        </w:rPr>
        <w:framePr w:w="7654" w:h="331" w:x="28" w:y="15940" w:hSpace="0" w:vSpace="0" w:wrap="around" w:vAnchor="page" w:hAnchor="margin" w:hRule="exact"/>
        <w:pBdr/>
      </w:pPr>
      <w:r>
        <w:rPr>
          <w:rStyle w:val="CharacterStyle11"/>
        </w:rPr>
        <w:t>Aromaterapeut/aromaterapeutka, 2.1.2025 20:07: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