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omaterapeut/aromaterapeutka (kód: 69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relax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tění a vyhodnocení zdravotního stavu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aromaterapeutických surovin a postupů oše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mpozic éterických ole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éterických olejů v souladu s aktuálním stavem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éterických olejů s ohledem na jejich rizikové fakto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masáží celého těla - aromaterapeutická masá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surovin do provozovny a skladování aromaterapeutick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ě-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omaterapeut/aromaterapeutka,  22.12.2024 18:2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omaterapeut/aromaterapeutka,  22.12.2024 18:2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25:25Z</dcterms:created>
  <dc:creator/>
  <dc:description/>
  <dc:language>en-US</dc:language>
  <cp:lastModifiedBy>Stimulsoft Reports 2020.2.3 from 29 April 2020</cp:lastModifiedBy>
  <dcterms:modified xsi:type="dcterms:W3CDTF">2024-12-22T18:25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