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romaterapeut/aromaterapeutka (kód: 69-04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relaxačního centr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omaterapeut/aromaterapeutka,  22.12.2024 19:01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ürichová Ele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ouského 431/8, 29471 Benátky nad Jizerou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Ďurovičová Iv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lké Hamry 682, 46845 Velké Hamr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omaterapeut/aromaterapeutka,  22.12.2024 19:01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9:01:27Z</dcterms:created>
  <dc:creator/>
  <dc:description/>
  <dc:language>en-US</dc:language>
  <cp:lastModifiedBy>Stimulsoft Reports 2020.2.3 from 29 April 2020</cp:lastModifiedBy>
  <dcterms:modified xsi:type="dcterms:W3CDTF">2024-12-22T19:01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