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neční mistr (kód: 74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tanečních mis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ogramu kurzu společenského ta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uky společenského tance v kur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výuky pro specifické taneč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zajištění kurzu společenského ta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etikety pro potřeby tanečních mis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společenského tance a etike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konu soutěžících při tanečních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taneč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ro potřeby tanečních mis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,  28.12.2024 12:2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,  28.12.2024 12:2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29:36Z</dcterms:created>
  <dc:creator/>
  <dc:description/>
  <dc:language>en-US</dc:language>
  <cp:lastModifiedBy>Stimulsoft Reports 2020.2.3 from 29 April 2020</cp:lastModifiedBy>
  <dcterms:modified xsi:type="dcterms:W3CDTF">2024-12-28T12:2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