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neční mistr/mistrová (kód: 74-01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neční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a analýza pohybových stereotypů pro potřeby tanečních mist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rogramu kurzu společenského ta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ýuky společenského tance v kur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výuky pro specifické taneční skup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ční zajištění kurzu společenského ta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lasti etikety pro potřeby tanečních mist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společenského tance a etike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konu soutěžících při tanečních soutěž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taneční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ro potřeby tanečních mist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neční mistr/mistrová,  17.08.2024 4:0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neční mistr/mistrová,  17.08.2024 4:0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6:38Z</dcterms:created>
  <dc:creator/>
  <dc:description/>
  <dc:language>en-US</dc:language>
  <cp:lastModifiedBy>Stimulsoft Reports 2020.2.3 from 29 April 2020</cp:lastModifiedBy>
  <dcterms:modified xsi:type="dcterms:W3CDTF">2024-08-17T04:06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