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/mistrová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y společenského tance v kur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výuky pro specifické taneč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zajištění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tikety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olečenského tance a etike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u soutěžících při tanečních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taneč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7.12.2024 4:1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7.12.2024 4:1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7:03Z</dcterms:created>
  <dc:creator/>
  <dc:description/>
  <dc:language>en-US</dc:language>
  <cp:lastModifiedBy>Stimulsoft Reports 2020.2.3 from 29 April 2020</cp:lastModifiedBy>
  <dcterms:modified xsi:type="dcterms:W3CDTF">2024-12-27T04:1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