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mistrová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3-M Taneční mistr/mistrová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mistrová, 24.11.2024 8:40: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