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arny pivovaru (kód: 29-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mlad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rotování s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tírání sladového šrotu a rmutování dí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cezování slad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lad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arního listu mlad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y a sanitace při výrobě mlad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OZP a požární ochrany při výrobě mlad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mlad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suroviny pro výrobu mlad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druhy sladů a jejich použití pro výrobu různých druhů p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rozdělení chmelových odrůd podle složení do skupin a jejich zástup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dnotit předložené vzorky surovin z hlediska jakostních požadav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náhražky sladu a popsat možnosti jejich použití při výrobě mladiny</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Uvést požadavky na jakost varní vody a možnosti úpravy vody na var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Uvést podmínky skladování jednotlivých surovin (teplota, vlhkost, světlo)</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Šrotování slad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Uvést požadavky na šrotování sladu a způsoby šrotován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Popsat a zkontrolovat funkci strojů a zařízení šrotovny</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c) Odebrat vzorek pro laboratorní kontrolu účinnosti šrotování (složení šrot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Praktické předved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Vystírání sladového šrotu a rmutování díla</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Vysvětlit pojem sypání sladu pro výrobu různých druhů piv</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54" w:hSpace="0" w:vSpace="0" w:wrap="around" w:vAnchor="page" w:hAnchor="margin" w:hRule="exact"/>
        <w:pBdr/>
      </w:pPr>
      <w:r>
        <w:rPr>
          <w:rStyle w:val="CharacterStyle9"/>
        </w:rPr>
        <w:t>b) Vysvětlit význam vystírání a rmutování, popsat proces vystírání, zapařování a rmutování, uvést enzymové děje probíhající při rmutování v souvislosti s jednotlivými rmutovacími teplotami</w:t>
      </w:r>
    </w:p>
    <w:p>
      <w:pPr>
        <w:pStyle w:val="ParagraphStyle28"/>
        <w:pBdr>
          <w:bottom w:val="nil"/>
          <w:right w:val="nil"/>
        </w:pBdr>
        <w:rPr>
          <w:rStyle w:val="FakeCharacterStyle"/>
        </w:rPr>
        <w:framePr w:w="3921" w:h="831"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5" w:hSpace="0" w:vSpace="0" w:wrap="around" w:vAnchor="page" w:hAnchor="margin" w:hRule="exact"/>
        <w:pBdr/>
      </w:pPr>
      <w:r>
        <w:rPr>
          <w:rStyle w:val="CharacterStyle7"/>
        </w:rPr>
        <w:t>c) Popsat a vysvětlit funkci varných nádob pro vystírání a rmutování</w:t>
      </w:r>
    </w:p>
    <w:p>
      <w:pPr>
        <w:pStyle w:val="ParagraphStyle26"/>
        <w:pBdr>
          <w:bottom w:val="nil"/>
          <w:right w:val="nil"/>
        </w:pBdr>
        <w:rPr>
          <w:rStyle w:val="FakeCharacterStyle"/>
        </w:rPr>
        <w:framePr w:w="3921" w:h="376" w:x="6800" w:y="11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1" w:hSpace="0" w:vSpace="0" w:wrap="around" w:vAnchor="page" w:hAnchor="margin" w:hRule="exact"/>
        <w:pBdr/>
      </w:pPr>
      <w:r>
        <w:rPr>
          <w:rStyle w:val="CharacterStyle9"/>
        </w:rPr>
        <w:t>d) Uvést rmutovací postupy</w:t>
      </w:r>
    </w:p>
    <w:p>
      <w:pPr>
        <w:pStyle w:val="ParagraphStyle28"/>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7" w:hSpace="0" w:vSpace="0" w:wrap="around" w:vAnchor="page" w:hAnchor="margin" w:hRule="exact"/>
        <w:pBdr/>
      </w:pPr>
      <w:r>
        <w:rPr>
          <w:rStyle w:val="CharacterStyle7"/>
        </w:rPr>
        <w:t>e) Sledovat proces rmutování, zkontrolovat teploty a časové prodlevy</w:t>
      </w:r>
    </w:p>
    <w:p>
      <w:pPr>
        <w:pStyle w:val="ParagraphStyle26"/>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3" w:hSpace="0" w:vSpace="0" w:wrap="around" w:vAnchor="page" w:hAnchor="margin" w:hRule="exact"/>
        <w:pBdr/>
      </w:pPr>
      <w:r>
        <w:rPr>
          <w:rStyle w:val="CharacterStyle9"/>
        </w:rPr>
        <w:t>f) Odebrat vzorek rmutu, provést jodovou zkoušku pro kontrolu zcukření</w:t>
      </w:r>
    </w:p>
    <w:p>
      <w:pPr>
        <w:pStyle w:val="ParagraphStyle28"/>
        <w:pBdr>
          <w:bottom w:val="nil"/>
          <w:right w:val="nil"/>
        </w:pBdr>
        <w:rPr>
          <w:rStyle w:val="FakeCharacterStyle"/>
        </w:rPr>
        <w:framePr w:w="3921" w:h="376" w:x="6800" w:y="12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3" w:hSpace="0" w:vSpace="0" w:wrap="around" w:vAnchor="page" w:hAnchor="margin" w:hRule="exact"/>
        <w:pBdr/>
      </w:pPr>
      <w:r>
        <w:rPr>
          <w:rStyle w:val="CharacterStyle17"/>
        </w:rPr>
        <w:t>Praktické předvedení</w:t>
      </w:r>
    </w:p>
    <w:p>
      <w:pPr>
        <w:pStyle w:val="ParagraphStyle30"/>
        <w:pBdr/>
        <w:rPr>
          <w:rStyle w:val="CharacterStyle18"/>
        </w:rPr>
        <w:framePr w:w="10712" w:h="248" w:x="28" w:y="13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cezování s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a uvést fáze scezování slad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faktory ovlivňující průběh scezování a jejich vliv na kvalitu mlad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scez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a popsat zařízení pro scezování sladiny, zkontrolovat činnost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debrat a zkontrolovat vzorek předku a výstřelků – zkontrolovat extrakt a zcukření, zkontrolovat čirost sladin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ýroba mladin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světlit význam chmelovaru a uvést fyzikálně-chemické změny probíhající při chmelovar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postup přípravy mladin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dávkování chmele při chmelovaru v závislosti na odrůdě chmele a na druhu vyráběného piv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ipravit požadované množství chmelových výrobků nebo chmelu podle technologického postupu a dávkovat chmelové výrobky nebo chmel do mladinové pánve</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průběh chmelovar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f) Zkontrolovat objem mladiny, odebrat vzorek mladiny, zkontrolovat lom, barvu, pH a extrakt mladin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Vedení varního listu mladiny</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Vysvětlit význam vedení varního listu mladiny</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záznamy údajů ve varním listu mladiny</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73" w:hSpace="0" w:vSpace="0" w:wrap="around" w:vAnchor="page" w:hAnchor="margin" w:hRule="exact"/>
        <w:pBdr/>
      </w:pPr>
      <w:r>
        <w:rPr>
          <w:rStyle w:val="CharacterStyle13"/>
        </w:rPr>
        <w:t>Dodržování hygieny a sanitace při výrobě mladiny</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b) Vysvětlit význam sanitačního řádu</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6" w:hSpace="0" w:vSpace="0" w:wrap="around" w:vAnchor="page" w:hAnchor="margin" w:hRule="exact"/>
        <w:pBdr/>
      </w:pPr>
      <w:r>
        <w:rPr>
          <w:rStyle w:val="CharacterStyle7"/>
        </w:rPr>
        <w:t>c) Provést sanitaci určeného prostoru, popř. technologického zařízení</w:t>
      </w:r>
    </w:p>
    <w:p>
      <w:pPr>
        <w:pStyle w:val="ParagraphStyle26"/>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6" w:hSpace="0" w:vSpace="0" w:wrap="around" w:vAnchor="page" w:hAnchor="margin" w:hRule="exact"/>
        <w:pBdr/>
      </w:pPr>
      <w:r>
        <w:rPr>
          <w:rStyle w:val="CharacterStyle16"/>
        </w:rPr>
        <w:t>Praktické předved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m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správného používání a manipulace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BOZP a PO a dodržovat je při práci při výrobě mlad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ivovarnik-a-sladov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la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jem surovin pro výrobu mladiny" kritéria d) předloží zkoušející 3 vzorky surovin k jejich z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mladiny“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2072"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5-059-H Pracovník varny pivovaru + střední vzdělání s maturitní zkouškou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a pivovaru a provozy související s výrobou mladiny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charometr, odběrná nádoba, jodový roztok, pH-metr, refrakto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6:25: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