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arny pivovaru (kód: 29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ník a sl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rotování s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írání sladového šrotu a rmutování dí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ezování s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arního listu m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a sanitace při výrobě m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výrobě m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arny pivovaru,  22.11.2024 1:4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arny pivovaru,  22.11.2024 1:4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43:39Z</dcterms:created>
  <dc:creator/>
  <dc:description/>
  <dc:language>en-US</dc:language>
  <cp:lastModifiedBy>Stimulsoft Reports 2020.2.3 from 29 April 2020</cp:lastModifiedBy>
  <dcterms:modified xsi:type="dcterms:W3CDTF">2024-11-22T01:43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