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/památkářka pro technické památky (kód: 82-04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a historii technického dědictví a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amátkové péče a v právních předpisech pro oblast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stupů a metod ochrany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o technických pamá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ace technické pam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verzí a obnov technických památek a výrobních staveb při ochraně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17.08.2024 3:5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17.08.2024 3:5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6:52Z</dcterms:created>
  <dc:creator/>
  <dc:description/>
  <dc:language>en-US</dc:language>
  <cp:lastModifiedBy>Stimulsoft Reports 2020.2.3 from 29 April 2020</cp:lastModifiedBy>
  <dcterms:modified xsi:type="dcterms:W3CDTF">2024-08-17T03:5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