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mátkář krajinář / památkářka krajinářka (kód: 82-049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ých metodikách platných pro oblast ochrany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ostupných podkladů o území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ace kulturní krajiny a památek zahradní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nova a údržba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ekologie a biologie pro oblast památek zahradního umění a kulturní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21.11.2024 12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mátkář krajinář / památkářka krajinářka,  21.11.2024 12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03Z</dcterms:created>
  <dc:creator/>
  <dc:description/>
  <dc:language>en-US</dc:language>
  <cp:lastModifiedBy>Stimulsoft Reports 2020.2.3 from 29 April 2020</cp:lastModifiedBy>
  <dcterms:modified xsi:type="dcterms:W3CDTF">2024-11-21T12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