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krajinář / památkářka krajinářka (kód: 82-049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ých metodikách platný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území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ova a údržba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ekologie a biologie pro oblast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19.09.2024 8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19.09.2024 8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2:24Z</dcterms:created>
  <dc:creator/>
  <dc:description/>
  <dc:language>en-US</dc:language>
  <cp:lastModifiedBy>Stimulsoft Reports 2020.2.3 from 29 April 2020</cp:lastModifiedBy>
  <dcterms:modified xsi:type="dcterms:W3CDTF">2024-09-19T08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