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 krajinář / památkářka krajinářka (kód: 82-049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kraj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blast ochrany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ých metodikách platných pro oblast ochrany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o území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ace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ova a údržba památek zahradního umění a kultur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ekologie a biologie pro oblast památek zahradního umění a kulturní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krajinář / památkářka krajinářka,  22.12.2024 6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krajinář / památkářka krajinářka,  22.12.2024 6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1:17Z</dcterms:created>
  <dc:creator/>
  <dc:description/>
  <dc:language>en-US</dc:language>
  <cp:lastModifiedBy>Stimulsoft Reports 2020.2.3 from 29 April 2020</cp:lastModifiedBy>
  <dcterms:modified xsi:type="dcterms:W3CDTF">2024-12-22T06:0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