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zpočtář staveb (kód: 36-17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oceňování staveb a stavebních prac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dkladů nutných pro rozpočtování staveb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enících staveb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jednotkové ceny při rozpočtován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specializovaného rozpočtářského nebo univerzálního tabulkového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kazu výměr jako podkladu pro rozpoč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sad kompletace rozpočtu a hlavních pravidel použití položek v rozpočtov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k následným činnostem procesu přípravy 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rozpočtů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kompletního jednoduchého výpočtu výměr a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 staveb,  24.11.2024 2:1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 staveb,  24.11.2024 2:1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2:19:43Z</dcterms:created>
  <dc:creator/>
  <dc:description/>
  <dc:language>en-US</dc:language>
  <cp:lastModifiedBy>Stimulsoft Reports 2020.2.3 from 29 April 2020</cp:lastModifiedBy>
  <dcterms:modified xsi:type="dcterms:W3CDTF">2024-11-24T02:1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