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ozpočtář staveb (kód: 36-17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ozpočtář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informačních a komunikačn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 dokumentaci a technických podklad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způsobech oceňování staveb a stavebních prací v Č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dkladů nutných pro rozpočtování stavebního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cenících stavebních p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jednotkové ceny při rozpočtování staveb</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ití specializovaného rozpočtářského nebo univerzálního tabulkového softwa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výkazu výměr jako podkladu pro rozpočt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plikování zásad kompletace rozpočtu a hlavních pravidel použití položek v rozpočtování stav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odkladů k následným činnostem procesu přípravy stav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pracování rozpočtů staveb</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vedení kompletního jednoduchého výpočtu výměr a rozpočt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59: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účel a členění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skladby podlah, stropů a střechy, konstrukčních vrstev apod. uvedených v technické zprávě</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 práce s technickou zpávou</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Číst výpisy tesařských, truhlářských, zámečnických a klempířských výrobků, prefabrikátů a ostatních konstrukčních prv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Uvést způsoby zakládání staveb</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Uvést typy konstrukcí hrubé stavb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c) Orientovat se v novinkách na materiálovém a technologickém trh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Orientace ve stavební dokumentaci a technických podkladech</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Určit použité konstrukce podle projektové dokumentace</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Určit druhy výkonů u technologických postupů dle projektové dokumentac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rčit druhy konstrukcí a výkonů, které jsou nutné k zajištění nebo provedení projektovaných konstrukcí</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15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3" w:hSpace="0" w:vSpace="0" w:wrap="around" w:vAnchor="page" w:hAnchor="margin" w:hRule="exact"/>
        <w:pBdr/>
      </w:pPr>
      <w:r>
        <w:rPr>
          <w:rStyle w:val="CharacterStyle9"/>
        </w:rPr>
        <w:t>d) Určit užité stavební materiály podle projektové dokumentace</w:t>
      </w:r>
    </w:p>
    <w:p>
      <w:pPr>
        <w:pStyle w:val="ParagraphStyle28"/>
        <w:pBdr>
          <w:bottom w:val="nil"/>
          <w:right w:val="nil"/>
        </w:pBdr>
        <w:rPr>
          <w:rStyle w:val="FakeCharacterStyle"/>
        </w:rPr>
        <w:framePr w:w="3921" w:h="376" w:x="6800" w:y="15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59: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ceňování staveb a stavebních prac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cenové soustavy používané v ČR k ocenění stavebních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ožnosti určení ceny stavebního díla s ohledem na fázi projekt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podkladů nutných pro rozpočtování stavebního projekt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členění katalogů s cenami stavebních prac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členění technických norem (ČSN, ČSN EN)</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Uvést zásady zákona o cenách, dani z přidané hodnoty, veřejných soutěžích apod.</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Orientace v cenících stavebních prac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třídění ceníků používaných při ocenění stavebního díla a vysvětlit základní rozdíl v použití</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světlit postup volby položky při ocenění konkrétní konstruk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světlit obsah vybrané položky, jmenovat zdroje informací o obsahu položky a kde je lze nalézt</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psat základní způsoby započtení materiálu v položkách ceníků prací</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Určování jednotkové ceny při rozpočtování staveb</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kalkulační skladbu jednotkové ceny stavební práce</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skladbu jednotkové ceny materiál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c) Popsat skladbu kalkulačního vzorce a charakterizovat přímé a nepřímé náklady</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d) Vypočítat jednotkovou cenu jednoduché stavební konstrukce podle kalkulačního vzorce s použitím zadaných vstupních hodnot</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59: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specializovaného rozpočtářského nebo univerzálního tabulkové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použití výpočetní techniky při rozpoč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v praxi užívané specializované rozpočtářské program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osti využití univerzálního tabulkového software (např. MS Excel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pracování výkazu výměr jako podkladu pro rozpočt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Určit stavební materiály a výrobky pro stavební práce a stanovit jejich množstv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počítat spotřebu materiálů a zapracovat do formulář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Sestavit výkaz výměr v odpovídající podobnos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d) Určit druhy použitých konstrukcí s ohledem na materiál, funkci a způsob provedení patrný z projektové dokumentace a určit jejich množství (výpočet délek, ploch, objemů)</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e) Určit druhy konstrukcí a výkonů, které projekt nezmiňuje, ale jsou nutné k zajištění, nebo provedení projektovaných konstrukcí (s využitím znalostí o způsobu provádění) a výpočet jejich výměr</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Aplikování zásad kompletace rozpočtu a hlavních pravidel použití položek v rozpočtování staveb</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8" w:hSpace="0" w:vSpace="0" w:wrap="around" w:vAnchor="page" w:hAnchor="margin" w:hRule="exact"/>
        <w:pBdr/>
      </w:pPr>
      <w:r>
        <w:rPr>
          <w:rStyle w:val="CharacterStyle7"/>
        </w:rPr>
        <w:t>a) Popsat schéma skladby ceny stavby</w:t>
      </w:r>
    </w:p>
    <w:p>
      <w:pPr>
        <w:pStyle w:val="ParagraphStyle26"/>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Jmenovat hloubku výkopu, od které je povinné pažit stěny výkopu proti sesuvu</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Určit  plochu vnější omítky s ohledem na výskyt otvorů a ozdobných prvků</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Určit plochu lešení pro opravu vnější omítky na obdélníkovém samostatně stojícím objektu</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4" w:hSpace="0" w:vSpace="0" w:wrap="around" w:vAnchor="page" w:hAnchor="margin" w:hRule="exact"/>
        <w:pBdr/>
      </w:pPr>
      <w:r>
        <w:rPr>
          <w:rStyle w:val="CharacterStyle7"/>
        </w:rPr>
        <w:t>e) Vysvětlit, co to je ztratné materiálu a jak se rozpočtuje</w:t>
      </w:r>
    </w:p>
    <w:p>
      <w:pPr>
        <w:pStyle w:val="ParagraphStyle26"/>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0" w:hSpace="0" w:vSpace="0" w:wrap="around" w:vAnchor="page" w:hAnchor="margin" w:hRule="exact"/>
        <w:pBdr/>
      </w:pPr>
      <w:r>
        <w:rPr>
          <w:rStyle w:val="CharacterStyle9"/>
        </w:rPr>
        <w:t>f) Vyjmenovat příklady činností nebo nákladů, které nejsou zmíněny v projektové dokumentaci a které je nutné ocenit v rozpočtu</w:t>
      </w:r>
    </w:p>
    <w:p>
      <w:pPr>
        <w:pStyle w:val="ParagraphStyle28"/>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g) Vysvětlit, jak jsou v rámci rozpočtu vyjádřeny náklady na přemístění materiálu</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h) Vysvětlit, co je vnitrostaveništní přesun hmot a jak se rozpočtuje</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Ústní ověření</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59: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k následným činnostem procesu přípravy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údaje o plánované spotřebě času pracovníků při realizaci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údaje o plánované spotřebě času strojů při realizaci stavb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údaje o plánované spotřebě  materiálu při realizaci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pracování rozpočtů stav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9" w:hSpace="0" w:vSpace="0" w:wrap="around" w:vAnchor="page" w:hAnchor="margin" w:hRule="exact"/>
        <w:pBdr/>
      </w:pPr>
      <w:r>
        <w:rPr>
          <w:rStyle w:val="CharacterStyle7"/>
        </w:rPr>
        <w:t>a) Vypočítat jednotkové ceny konstrukcí, výkonu a materiálu s použitím ceníku stavebních prací nebo kalkulací ceny podle vzorce nebo vlastní úvahou</w:t>
      </w:r>
    </w:p>
    <w:p>
      <w:pPr>
        <w:pStyle w:val="ParagraphStyle26"/>
        <w:pBdr>
          <w:bottom w:val="nil"/>
          <w:right w:val="nil"/>
        </w:pBdr>
        <w:rPr>
          <w:rStyle w:val="FakeCharacterStyle"/>
        </w:rPr>
        <w:framePr w:w="3921" w:h="831"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0" w:hSpace="0" w:vSpace="0" w:wrap="around" w:vAnchor="page" w:hAnchor="margin" w:hRule="exact"/>
        <w:pBdr/>
      </w:pPr>
      <w:r>
        <w:rPr>
          <w:rStyle w:val="CharacterStyle9"/>
        </w:rPr>
        <w:t>b) Určit náklady a výkony vyplývající ze specifických podmínek konkrétní stavby vyvolaných umístěním stavby nebo požadavkem investora (včetně zohlednění požadavků na BOZP). Výpočet ceny vlastní úvahou</w:t>
      </w:r>
    </w:p>
    <w:p>
      <w:pPr>
        <w:pStyle w:val="ParagraphStyle28"/>
        <w:pBdr>
          <w:bottom w:val="nil"/>
          <w:right w:val="nil"/>
        </w:pBdr>
        <w:rPr>
          <w:rStyle w:val="FakeCharacterStyle"/>
        </w:rPr>
        <w:framePr w:w="3921" w:h="831"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c) Uvést řazení a členění formulářů rozpočtu stavby, tj. souhrnný rozpočet stavby, krycí list, rekapitulace, rozpočet, výkaz výměr</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Vysvětlit rozdíl mezi výkazem výměr a slepým rozpočtem</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Určit sazbu DPH podle aktuálně platné vyhlášky</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0" w:hSpace="0" w:vSpace="0" w:wrap="around" w:vAnchor="page" w:hAnchor="margin" w:hRule="exact"/>
        <w:pBdr/>
      </w:pPr>
      <w:r>
        <w:rPr>
          <w:rStyle w:val="CharacterStyle9"/>
        </w:rPr>
        <w:t>f) Uvést způsoby kontroly správnosti zpracování rozpočtu</w:t>
      </w:r>
    </w:p>
    <w:p>
      <w:pPr>
        <w:pStyle w:val="ParagraphStyle28"/>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4" w:hSpace="0" w:vSpace="0" w:wrap="around" w:vAnchor="page" w:hAnchor="margin" w:hRule="exact"/>
        <w:pBdr/>
      </w:pPr>
      <w:r>
        <w:rPr>
          <w:rStyle w:val="CharacterStyle13"/>
        </w:rPr>
        <w:t>Provedení kompletního jednoduchého výpočtu výměr a rozpočtu</w:t>
      </w:r>
    </w:p>
    <w:p>
      <w:pPr>
        <w:pStyle w:val="ParagraphStyle22"/>
        <w:pBdr>
          <w:top w:val="nil"/>
          <w:left w:val="nil"/>
          <w:right w:val="nil"/>
        </w:pBdr>
        <w:rPr>
          <w:rStyle w:val="FakeCharacterStyle"/>
        </w:rPr>
        <w:framePr w:w="6713" w:h="376" w:x="45" w:y="10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3" w:hSpace="0" w:vSpace="0" w:wrap="around" w:vAnchor="page" w:hAnchor="margin" w:hRule="exact"/>
        <w:pBdr/>
      </w:pPr>
      <w:r>
        <w:rPr>
          <w:rStyle w:val="CharacterStyle7"/>
        </w:rPr>
        <w:t>a) Provést výpočet výměr a kubatur</w:t>
      </w:r>
    </w:p>
    <w:p>
      <w:pPr>
        <w:pStyle w:val="ParagraphStyle26"/>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0" w:hSpace="0" w:vSpace="0" w:wrap="around" w:vAnchor="page" w:hAnchor="margin" w:hRule="exact"/>
        <w:pBdr/>
      </w:pPr>
      <w:r>
        <w:rPr>
          <w:rStyle w:val="CharacterStyle9"/>
        </w:rPr>
        <w:t>b) Provést zpracování jednoduchého položkového rozpočtu</w:t>
      </w:r>
    </w:p>
    <w:p>
      <w:pPr>
        <w:pStyle w:val="ParagraphStyle28"/>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3"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12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12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Uvést zákonné požadavky a podstatné náležitosti smlouvy o dílo a vyřizování reklamací</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2" w:hSpace="0" w:vSpace="0" w:wrap="around" w:vAnchor="page" w:hAnchor="margin" w:hRule="exact"/>
        <w:pBdr/>
      </w:pPr>
      <w:r>
        <w:rPr>
          <w:rStyle w:val="CharacterStyle9"/>
        </w:rPr>
        <w:t>d) Uvést zásady vedení zaměstnanců a způsoby jejich odměňování</w:t>
      </w:r>
    </w:p>
    <w:p>
      <w:pPr>
        <w:pStyle w:val="ParagraphStyle28"/>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2" w:hSpace="0" w:vSpace="0" w:wrap="around" w:vAnchor="page" w:hAnchor="margin" w:hRule="exact"/>
        <w:pBdr/>
      </w:pPr>
      <w:r>
        <w:rPr>
          <w:rStyle w:val="CharacterStyle17"/>
        </w:rPr>
        <w:t>Ústní ověření</w:t>
      </w:r>
    </w:p>
    <w:p>
      <w:pPr>
        <w:pStyle w:val="ParagraphStyle30"/>
        <w:pBdr/>
        <w:rPr>
          <w:rStyle w:val="CharacterStyle18"/>
        </w:rPr>
        <w:framePr w:w="10712" w:h="248" w:x="28" w:y="14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59: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m potvrzením (odkaz na povolání v NSP - https://www.nsp.cz/jednotka-prace/rozpoctar-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ou dokumentaci staveb v tištěné podobě, na které budou ověřována kritéria se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minimálně 5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ožadavcích na zpracování projektové dokumenta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vební dokumentaci a technických podkladech</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jednotkové ceny při rozpočtován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připravit 5 zadání pro výpočet jednotkové ce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výkazu výměr jako podkladu pro rozpočtová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d) pro každé z kritérií připravit 5 zadání pro výpočet množství a spotřeby materiál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rozpočtů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a e) pro každé z kritérií připravit minimálně 5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kompletního jednoduchého výpočtu výměr a rozpočt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řipravit minimálně 5 zadání pro výpočet výměr a kubatur, kritérium b) připravit minimálně 5 zadání pro zpracování jednoduchého položkového rozpočtu</w:t>
      </w:r>
    </w:p>
    <w:p>
      <w:pPr>
        <w:pStyle w:val="ParagraphStyle31"/>
        <w:pBdr/>
        <w:rPr>
          <w:rStyle w:val="FakeCharacterStyle"/>
        </w:rPr>
        <w:framePr w:w="10768" w:h="1837" w:x="0" w:y="11934" w:hSpace="0" w:vSpace="0" w:wrap="around" w:vAnchor="page" w:hAnchor="margin" w:hRule="exact"/>
        <w:pBdr/>
      </w:pPr>
      <w:r>
        <w:rPr/>
      </w:r>
    </w:p>
    <w:p>
      <w:pPr>
        <w:pStyle w:val="ParagraphStyle33"/>
        <w:pBdr/>
        <w:rPr>
          <w:rStyle w:val="CharacterStyle20"/>
        </w:rPr>
        <w:framePr w:w="10712" w:h="340" w:x="28" w:y="11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71" w:hSpace="0" w:vSpace="0" w:wrap="around" w:vAnchor="page" w:hAnchor="margin" w:hRule="exact"/>
        <w:pBdr/>
      </w:pPr>
      <w:r>
        <w:rPr/>
      </w:r>
    </w:p>
    <w:p>
      <w:pPr>
        <w:pStyle w:val="ParagraphStyle33"/>
        <w:pBdr/>
        <w:rPr>
          <w:rStyle w:val="CharacterStyle20"/>
        </w:rPr>
        <w:framePr w:w="10712" w:h="340" w:x="28" w:y="13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59: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by a alespoň 5 let odborné praxe v oblasti stavební výroby nebo ve funkci učitele odborných předmětů v oblasti stavebnictví nebo učitele odborného výcviku v oblasti stavební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70-N Rozpočtář staveb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59: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rozpočtování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DUR (dokumentace pro vydání územního rozhodnutí) a DSP (projektová dokumentace pro vydání stavebního povo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Build powe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8 až 10 hodin (hodinou se rozumí 60 minut). Doba trvání písemné části zkoušky je 60 minut. </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59: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 staveb, 24.11.2024 2:59: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