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zpočtář/rozpočtářka staveb (kód: 36-17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í a konstrukčních část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informačních a komunikačn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ceňování staveb a stavebních prac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nutných pro rozpočtování staveb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enících staveb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jednotkové ceny při rozpočt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specializovaného rozpočtářského nebo univerzálního tabulkového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kazu výměr jako podkladu pro rozpoč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sad kompletace rozpočtu a hlavních pravidel použití položek v rozpočt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k následným činnostem procesu přípravy 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ů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kompletního jednoduchého výpočtu výměr a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/rozpočtářka staveb,  17.08.2024 4:0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/rozpočtářka staveb,  17.08.2024 4:0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58Z</dcterms:created>
  <dc:creator/>
  <dc:description/>
  <dc:language>en-US</dc:language>
  <cp:lastModifiedBy>Stimulsoft Reports 2020.2.3 from 29 April 2020</cp:lastModifiedBy>
  <dcterms:modified xsi:type="dcterms:W3CDTF">2024-08-17T04:03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