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na automatických linkách pro dokončující zpracování v polygrafii (kód: 34-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Volba postupu práce, pracovních pomůcek a převzetí materiálu na automatických linkách pro dokončující zpracování v polygrafické výrobě</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nastavení automatické linky pro dokončující zpracování v polygrafické výrobě</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Převzetí podkladů a materiálu pro zpracování v automatické lince pro dokončující zpracování v polygrafické výrob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eřízení a programování automatických linek pro dokončující zpracování v polygrafické výrobě</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okončení zakázky na automatické lince pro dokončující zpracování v polygrafické výrobě a její předá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držba automatické linky pro dokončující zpracování v polygrafic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1.2024 15:53:0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práce, pracovních pomůcek a převzetí materiálu na automatických linkách pro dokončující zpracování v polygraf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technologický postup zpracování materiálu v automatické lince pro parciální UV lakování s možností 3D efektu v souladu s technickým manuálem stroje a normou pro lakování UV lakem</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řipravit, popsat a zkontrolovat potřebné pomůcky pro zpracování materiálu v automatické lince s požadavky na technologický postup parciálního lakování v automatické lince</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0" w:hSpace="0" w:vSpace="0" w:wrap="around" w:vAnchor="page" w:hAnchor="margin" w:hRule="exact"/>
        <w:pBdr/>
      </w:pPr>
      <w:r>
        <w:rPr>
          <w:rStyle w:val="CharacterStyle7"/>
        </w:rPr>
        <w:t>c) Popsat technologický postup zpracování materiálu v automatické lince pro tvarový výsek v souladu s technickým manuálem stroje a normou pro dokončující zpracování tvarovým výsekem</w:t>
      </w:r>
    </w:p>
    <w:p>
      <w:pPr>
        <w:pStyle w:val="ParagraphStyle26"/>
        <w:pBdr>
          <w:bottom w:val="nil"/>
          <w:right w:val="nil"/>
        </w:pBdr>
        <w:rPr>
          <w:rStyle w:val="FakeCharacterStyle"/>
        </w:rPr>
        <w:framePr w:w="3921" w:h="831"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71" w:hSpace="0" w:vSpace="0" w:wrap="around" w:vAnchor="page" w:hAnchor="margin" w:hRule="exact"/>
        <w:pBdr/>
      </w:pPr>
      <w:r>
        <w:rPr>
          <w:rStyle w:val="CharacterStyle9"/>
        </w:rPr>
        <w:t>d) Připravit, popsat a zkontrolovat potřebné pomůcky pro zpracování  materiálu v automatické lince pro tvarový výsek s požadavky na technologický postup tvarového výseku v automatické lince</w:t>
      </w:r>
    </w:p>
    <w:p>
      <w:pPr>
        <w:pStyle w:val="ParagraphStyle28"/>
        <w:pBdr>
          <w:bottom w:val="nil"/>
          <w:right w:val="nil"/>
        </w:pBdr>
        <w:rPr>
          <w:rStyle w:val="FakeCharacterStyle"/>
        </w:rPr>
        <w:framePr w:w="3921" w:h="831" w:x="6800" w:y="6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03" w:hSpace="0" w:vSpace="0" w:wrap="around" w:vAnchor="page" w:hAnchor="margin" w:hRule="exact"/>
        <w:pBdr/>
      </w:pPr>
      <w:r>
        <w:rPr>
          <w:rStyle w:val="CharacterStyle7"/>
        </w:rPr>
        <w:t>e) Popsat technologický postup zpracování materiálu v automatické lince pro lepenou vazbu v souladu s technickým manuálem stroje a normou pro lepenou vazbu</w:t>
      </w:r>
    </w:p>
    <w:p>
      <w:pPr>
        <w:pStyle w:val="ParagraphStyle26"/>
        <w:pBdr>
          <w:bottom w:val="nil"/>
          <w:right w:val="nil"/>
        </w:pBdr>
        <w:rPr>
          <w:rStyle w:val="FakeCharacterStyle"/>
        </w:rPr>
        <w:framePr w:w="3921" w:h="831"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8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934" w:hSpace="0" w:vSpace="0" w:wrap="around" w:vAnchor="page" w:hAnchor="margin" w:hRule="exact"/>
        <w:pBdr/>
      </w:pPr>
      <w:r>
        <w:rPr>
          <w:rStyle w:val="CharacterStyle9"/>
        </w:rPr>
        <w:t>f) Popsat možné varianty nastavení výrobní linky pro lepenou vazbu: počet nanášení, ruční dohazování, s frézou/bez frézy, volba vhodného lepidla hotmelt/PUR, počet užitků v trojřezu. Zvolit přídavná zařízení pro čelní ořez, ohýbání klop, on-line balení</w:t>
      </w:r>
    </w:p>
    <w:p>
      <w:pPr>
        <w:pStyle w:val="ParagraphStyle28"/>
        <w:pBdr>
          <w:bottom w:val="nil"/>
          <w:right w:val="nil"/>
        </w:pBdr>
        <w:rPr>
          <w:rStyle w:val="FakeCharacterStyle"/>
        </w:rPr>
        <w:framePr w:w="3921" w:h="1055" w:x="6800" w:y="78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9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046" w:hSpace="0" w:vSpace="0" w:wrap="around" w:vAnchor="page" w:hAnchor="margin" w:hRule="exact"/>
        <w:pBdr/>
      </w:pPr>
      <w:r>
        <w:rPr>
          <w:rStyle w:val="CharacterStyle18"/>
        </w:rPr>
        <w:t>Je třeba splnit dvě kritéria a) a b) nebo c) a d) nebo e) a f).</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1.2024 15:53:0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nastavení automatické linky pro dokončující zpracován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rovést kontrolu přijatých dat v automatické lince pro parciální lakování UV lakem s možností 3D efektu a nastavení všech segmentů automatické lakovací linky na dotykovém displeji v souladu s technologickým předpisem zakázk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Provést odpovídající nastavení automatické linky pro parciální lakování UV lakem s možností 3D efektu podle druhu materiálu, formátu a typu lakování. Nastavení provést v souladu s technickým manuálem na seřízení stroje</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Provést kontrolu přijatých dat v automatické lince pro tvarový výsek v souladu s technologickým předpisem zakázky a nastavení jednotlivých částí linky na dotykovém displeji v souladu s technologickým předpisem zakázky</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55" w:hSpace="0" w:vSpace="0" w:wrap="around" w:vAnchor="page" w:hAnchor="margin" w:hRule="exact"/>
        <w:pBdr/>
      </w:pPr>
      <w:r>
        <w:rPr>
          <w:rStyle w:val="CharacterStyle9"/>
        </w:rPr>
        <w:t>d) Provést odpovídající nastavení automatické linky pro tvarový výsek podle druhu zpracovávaného materiálu, formátu a náročností výseku. Nastavení provést v souladu s technickým manuálem pro seřízení linky</w:t>
      </w:r>
    </w:p>
    <w:p>
      <w:pPr>
        <w:pStyle w:val="ParagraphStyle28"/>
        <w:pBdr>
          <w:bottom w:val="nil"/>
          <w:right w:val="nil"/>
        </w:pBdr>
        <w:rPr>
          <w:rStyle w:val="FakeCharacterStyle"/>
        </w:rPr>
        <w:framePr w:w="3921" w:h="831"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6" w:hSpace="0" w:vSpace="0" w:wrap="around" w:vAnchor="page" w:hAnchor="margin" w:hRule="exact"/>
        <w:pBdr/>
      </w:pPr>
      <w:r>
        <w:rPr>
          <w:rStyle w:val="CharacterStyle7"/>
        </w:rPr>
        <w:t>e) Seznámit se s výrobními podklady a vysvětlit postup práce pro danou zakázku</w:t>
      </w:r>
    </w:p>
    <w:p>
      <w:pPr>
        <w:pStyle w:val="ParagraphStyle26"/>
        <w:pBdr>
          <w:bottom w:val="nil"/>
          <w:right w:val="nil"/>
        </w:pBdr>
        <w:rPr>
          <w:rStyle w:val="FakeCharacterStyle"/>
        </w:rPr>
        <w:framePr w:w="3921" w:h="607"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393" w:hSpace="0" w:vSpace="0" w:wrap="around" w:vAnchor="page" w:hAnchor="margin" w:hRule="exact"/>
        <w:pBdr/>
      </w:pPr>
      <w:r>
        <w:rPr>
          <w:rStyle w:val="CharacterStyle9"/>
        </w:rPr>
        <w:t>f) Provést podle výrobních podkladů záklaní nastavení výrobní linky, připojení/odpojení criss-cross vykladače, připojení/odpojení snášečky do výrobní linky, připojení/odpojení podavače ušitých knižních bloků, zapnutí/vypnutí frézy, zapnutí/vypnutí čelního ořezu, připojení lepicí stanice dle druhu lepidla, připojení/odpojení ohýbačky klop, připojení trojřezu, nastavení stohovoče užitků, připojení/odpojení on-line baličky</w:t>
      </w:r>
    </w:p>
    <w:p>
      <w:pPr>
        <w:pStyle w:val="ParagraphStyle28"/>
        <w:pBdr>
          <w:bottom w:val="nil"/>
          <w:right w:val="nil"/>
        </w:pBdr>
        <w:rPr>
          <w:rStyle w:val="FakeCharacterStyle"/>
        </w:rPr>
        <w:framePr w:w="3921" w:h="1504"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54" w:hSpace="0" w:vSpace="0" w:wrap="around" w:vAnchor="page" w:hAnchor="margin" w:hRule="exact"/>
        <w:pBdr/>
      </w:pPr>
      <w:r>
        <w:rPr>
          <w:rStyle w:val="CharacterStyle18"/>
        </w:rPr>
        <w:t>Je třeba splnit dvě kritéria a) a b) nebo c) a d) nebo e) a f).</w:t>
      </w:r>
    </w:p>
    <w:p>
      <w:pPr>
        <w:pStyle w:val="ParagraphStyle21"/>
        <w:pBdr/>
        <w:rPr>
          <w:rStyle w:val="CharacterStyle13"/>
        </w:rPr>
        <w:framePr w:w="10712" w:h="547" w:x="28" w:y="9544" w:hSpace="0" w:vSpace="0" w:wrap="around" w:vAnchor="page" w:hAnchor="margin" w:hRule="exact"/>
        <w:pBdr/>
      </w:pPr>
      <w:r>
        <w:rPr>
          <w:rStyle w:val="CharacterStyle13"/>
        </w:rPr>
        <w:t>Převzetí podkladů a materiálu pro zpracování v automatické lince pro dokončující zpracování v polygrafické výrobě</w:t>
      </w:r>
    </w:p>
    <w:p>
      <w:pPr>
        <w:pStyle w:val="ParagraphStyle22"/>
        <w:pBdr>
          <w:top w:val="nil"/>
          <w:left w:val="nil"/>
          <w:right w:val="nil"/>
        </w:pBdr>
        <w:rPr>
          <w:rStyle w:val="FakeCharacterStyle"/>
        </w:rPr>
        <w:framePr w:w="6713" w:h="376" w:x="45" w:y="10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11" w:hSpace="0" w:vSpace="0" w:wrap="around" w:vAnchor="page" w:hAnchor="margin" w:hRule="exact"/>
        <w:pBdr/>
      </w:pPr>
      <w:r>
        <w:rPr>
          <w:rStyle w:val="CharacterStyle7"/>
        </w:rPr>
        <w:t>a) Převzít a zkontrolovat výrobní podklady pro zpracování materiálu v automatické lince pro parciální UV lakování s možností 3D efektu podle zadání</w:t>
      </w:r>
    </w:p>
    <w:p>
      <w:pPr>
        <w:pStyle w:val="ParagraphStyle26"/>
        <w:pBdr>
          <w:bottom w:val="nil"/>
          <w:right w:val="nil"/>
        </w:pBdr>
        <w:rPr>
          <w:rStyle w:val="FakeCharacterStyle"/>
        </w:rPr>
        <w:framePr w:w="3921" w:h="831" w:x="6800" w:y="105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42" w:hSpace="0" w:vSpace="0" w:wrap="around" w:vAnchor="page" w:hAnchor="margin" w:hRule="exact"/>
        <w:pBdr/>
      </w:pPr>
      <w:r>
        <w:rPr>
          <w:rStyle w:val="CharacterStyle9"/>
        </w:rPr>
        <w:t>b) Převzít a zkontrolovat výrobní podklady pro zpracování materiálu v automatické lince pro tvarový výsek podle zadání</w:t>
      </w:r>
    </w:p>
    <w:p>
      <w:pPr>
        <w:pStyle w:val="ParagraphStyle28"/>
        <w:pBdr>
          <w:bottom w:val="nil"/>
          <w:right w:val="nil"/>
        </w:pBdr>
        <w:rPr>
          <w:rStyle w:val="FakeCharacterStyle"/>
        </w:rPr>
        <w:framePr w:w="3921" w:h="607" w:x="6800" w:y="11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9" w:hSpace="0" w:vSpace="0" w:wrap="around" w:vAnchor="page" w:hAnchor="margin" w:hRule="exact"/>
        <w:pBdr/>
      </w:pPr>
      <w:r>
        <w:rPr>
          <w:rStyle w:val="CharacterStyle7"/>
        </w:rPr>
        <w:t>c) Převzít a zkontrolovat výsekovou formu a materiál pro zpracování v automatické lince pro tvarový výsek podle technologického zadání</w:t>
      </w:r>
    </w:p>
    <w:p>
      <w:pPr>
        <w:pStyle w:val="ParagraphStyle26"/>
        <w:pBdr>
          <w:bottom w:val="nil"/>
          <w:right w:val="nil"/>
        </w:pBdr>
        <w:rPr>
          <w:rStyle w:val="FakeCharacterStyle"/>
        </w:rPr>
        <w:framePr w:w="3921" w:h="607" w:x="6800" w:y="119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56" w:hSpace="0" w:vSpace="0" w:wrap="around" w:vAnchor="page" w:hAnchor="margin" w:hRule="exact"/>
        <w:pBdr/>
      </w:pPr>
      <w:r>
        <w:rPr>
          <w:rStyle w:val="CharacterStyle9"/>
        </w:rPr>
        <w:t>d) Převzít a zkontrolovat dodaný materiál a jeho případnou povrchovou úpravu podle technologického předpisu pro zpracování v automatické lince pro parciální lakování s možností 3D efektu</w:t>
      </w:r>
    </w:p>
    <w:p>
      <w:pPr>
        <w:pStyle w:val="ParagraphStyle28"/>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87" w:hSpace="0" w:vSpace="0" w:wrap="around" w:vAnchor="page" w:hAnchor="margin" w:hRule="exact"/>
        <w:pBdr/>
      </w:pPr>
      <w:r>
        <w:rPr>
          <w:rStyle w:val="CharacterStyle7"/>
        </w:rPr>
        <w:t>e) Seznámit se s výrobními podklady pro zakázku a vysvětlit další postup práce pro danou zakázku</w:t>
      </w:r>
    </w:p>
    <w:p>
      <w:pPr>
        <w:pStyle w:val="ParagraphStyle26"/>
        <w:pBdr>
          <w:bottom w:val="nil"/>
          <w:right w:val="nil"/>
        </w:pBdr>
        <w:rPr>
          <w:rStyle w:val="FakeCharacterStyle"/>
        </w:rPr>
        <w:framePr w:w="3921" w:h="607" w:x="6800" w:y="13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3" w:hSpace="0" w:vSpace="0" w:wrap="around" w:vAnchor="page" w:hAnchor="margin" w:hRule="exact"/>
        <w:pBdr/>
      </w:pPr>
      <w:r>
        <w:rPr>
          <w:rStyle w:val="CharacterStyle9"/>
        </w:rPr>
        <w:t>f) Zkontrolovat počet snášených složek, případně příloh. Složit kompletní maketu bloku a zkontrolovat správnost podle výrobních podkladů. Převzít obálku a zkontrolovat správnost řezání (přesah v hlavě, nohách a čele)</w:t>
      </w:r>
    </w:p>
    <w:p>
      <w:pPr>
        <w:pStyle w:val="ParagraphStyle28"/>
        <w:pBdr>
          <w:bottom w:val="nil"/>
          <w:right w:val="nil"/>
        </w:pBdr>
        <w:rPr>
          <w:rStyle w:val="FakeCharacterStyle"/>
        </w:rPr>
        <w:framePr w:w="3921" w:h="831" w:x="6800" w:y="14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2" w:hSpace="0" w:vSpace="0" w:wrap="around" w:vAnchor="page" w:hAnchor="margin" w:hRule="exact"/>
        <w:pBdr/>
      </w:pPr>
      <w:r>
        <w:rPr>
          <w:rStyle w:val="CharacterStyle18"/>
        </w:rPr>
        <w:t>Je třeba splnit dvě kritéria a) a d) nebo b) a c) nebo e) a f).</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1.2024 15:53:0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ízení a programování automatických linek pro dokončující zpracování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ředvést na zkušebním archu přesné nanesení laku na lakovaný materiál podle technologického zadání (přesné umístění podle značek a výšky laku) a popsat správnost provedeného postupu: naložení archu, předvést kalibraci a seřízení snímacích kamer pro určení formátu a pozice archu pod vstřikovacími hlavami, kontrola fixačních lamp a vykladače lakovaného arch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293" w:hSpace="0" w:vSpace="0" w:wrap="around" w:vAnchor="page" w:hAnchor="margin" w:hRule="exact"/>
        <w:pBdr/>
      </w:pPr>
      <w:r>
        <w:rPr>
          <w:rStyle w:val="CharacterStyle9"/>
        </w:rPr>
        <w:t>b) Předvést programování automatické lakovací linky pro parciální UV lakování podle technologického zadání: nastavit výšku nanášeného laku (zvolit jeden ze tří stupňů- stupeň 2D, stupeň 20 mikronů a stupeň 3D/25 mikronů - Breillovo písmo). Přednastavit vstřikovací hlavy podle potiskovaného materiálu a lakované plochy, určit rychlost průchodu archu s ohledem na kvalitu a povrchovou úpravu lakovaného materiálu</w:t>
      </w:r>
    </w:p>
    <w:p>
      <w:pPr>
        <w:pStyle w:val="ParagraphStyle28"/>
        <w:pBdr>
          <w:bottom w:val="nil"/>
          <w:right w:val="nil"/>
        </w:pBdr>
        <w:rPr>
          <w:rStyle w:val="FakeCharacterStyle"/>
        </w:rPr>
        <w:framePr w:w="3921" w:h="1504"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952"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5797" w:hSpace="0" w:vSpace="0" w:wrap="around" w:vAnchor="page" w:hAnchor="margin" w:hRule="exact"/>
        <w:pBdr/>
      </w:pPr>
      <w:r>
        <w:rPr>
          <w:rStyle w:val="CharacterStyle7"/>
        </w:rPr>
        <w:t>c) Předvést na zkušebním materiálu nastavení přesné pozice výsekové formy proti sekanému materiálu na základě optického snímání speciálních značek (definovaných na tiskovém archu již při tisku) a podle technologického zadání. Popsat správnost provedeného postupu: seřídit archový nakladač, nakládací savkovou hlavu pro přesné naložení archu na transportní pásy, transportní gumové rolny pro přesný dojezd archu pod výsekovou formu v souladu s technickým manuálem pro seřízení automatické linky pro tvarový výsek</w:t>
      </w:r>
    </w:p>
    <w:p>
      <w:pPr>
        <w:pStyle w:val="ParagraphStyle26"/>
        <w:pBdr>
          <w:bottom w:val="nil"/>
          <w:right w:val="nil"/>
        </w:pBdr>
        <w:rPr>
          <w:rStyle w:val="FakeCharacterStyle"/>
        </w:rPr>
        <w:framePr w:w="3921" w:h="1952"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57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7749" w:hSpace="0" w:vSpace="0" w:wrap="around" w:vAnchor="page" w:hAnchor="margin" w:hRule="exact"/>
        <w:pBdr/>
      </w:pPr>
      <w:r>
        <w:rPr>
          <w:rStyle w:val="CharacterStyle9"/>
        </w:rPr>
        <w:t>d) Předvést programování automatické linky pro tvarový výsek podle technologického zadání: zadání formátu zpracovávaného materiálu, nastavení příslušného tlaku podle plochy a tlouštky zpracovávaného materiálu a nastavení automatického vykladače vysekaného materiálu a automatického vykladače odpadu</w:t>
      </w:r>
    </w:p>
    <w:p>
      <w:pPr>
        <w:pStyle w:val="ParagraphStyle28"/>
        <w:pBdr>
          <w:bottom w:val="nil"/>
          <w:right w:val="nil"/>
        </w:pBdr>
        <w:rPr>
          <w:rStyle w:val="FakeCharacterStyle"/>
        </w:rPr>
        <w:framePr w:w="3921" w:h="1280" w:x="6800" w:y="76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77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8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28" w:hSpace="0" w:vSpace="0" w:wrap="around" w:vAnchor="page" w:hAnchor="margin" w:hRule="exact"/>
        <w:pBdr/>
      </w:pPr>
      <w:r>
        <w:rPr>
          <w:rStyle w:val="CharacterStyle7"/>
        </w:rPr>
        <w:t>e) Seřídit automatizovanou snášečku:</w:t>
        <w:br/>
        <w:t>- přihlášení do systému, zadávání veličin, poruchová hlášení</w:t>
        <w:br/>
        <w:t>- druhy provozu: tipovací a testovací</w:t>
        <w:br/>
        <w:t>- seřízení stroje: vyvolání z databáze podle poslední zakázky, připojování a nastavení stanic, nastavení a kalibrace ACC a nastavení kamerové kontroly</w:t>
      </w:r>
    </w:p>
    <w:p>
      <w:pPr>
        <w:pStyle w:val="ParagraphStyle26"/>
        <w:pBdr>
          <w:bottom w:val="nil"/>
          <w:right w:val="nil"/>
        </w:pBdr>
        <w:rPr>
          <w:rStyle w:val="FakeCharacterStyle"/>
        </w:rPr>
        <w:framePr w:w="3921" w:h="1280" w:x="6800" w:y="8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728" w:x="45" w:y="10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10308" w:hSpace="0" w:vSpace="0" w:wrap="around" w:vAnchor="page" w:hAnchor="margin" w:hRule="exact"/>
        <w:pBdr/>
      </w:pPr>
      <w:r>
        <w:rPr>
          <w:rStyle w:val="CharacterStyle9"/>
        </w:rPr>
        <w:t>f) Seřídit autoutomatizovanou lepičku:</w:t>
        <w:br/>
        <w:t>- přihlášení do systému, zadávání veličin, poruchová hlášení</w:t>
        <w:br/>
        <w:t>- druhy provozu: tipovací a testovací</w:t>
        <w:br/>
        <w:t>- seřízení stroje: vyvolání z databáze podle poslední zakázky, manuální seřízení</w:t>
        <w:br/>
        <w:t>- druhy produktů: výroba knižního bloku, lepená brožura, švýcarská brožura, Otabind</w:t>
      </w:r>
    </w:p>
    <w:p>
      <w:pPr>
        <w:pStyle w:val="ParagraphStyle28"/>
        <w:pBdr>
          <w:bottom w:val="nil"/>
          <w:right w:val="nil"/>
        </w:pBdr>
        <w:rPr>
          <w:rStyle w:val="FakeCharacterStyle"/>
        </w:rPr>
        <w:framePr w:w="3921" w:h="1728" w:x="6800" w:y="10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103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119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12036" w:hSpace="0" w:vSpace="0" w:wrap="around" w:vAnchor="page" w:hAnchor="margin" w:hRule="exact"/>
        <w:pBdr/>
      </w:pPr>
      <w:r>
        <w:rPr>
          <w:rStyle w:val="CharacterStyle7"/>
        </w:rPr>
        <w:t>g) Seřídit autoutomatizovaný trojřez:</w:t>
        <w:br/>
        <w:t>- přihlášení do systému, zadávání veličin, poruchová hlášení</w:t>
        <w:br/>
        <w:t>- druhy provozu: tipovací a testovací</w:t>
        <w:br/>
        <w:t>- seřízení stroje: vyvolání z databáze podle poslední zakázky, manuální nastavení, korekce produktu, manuální korektury, výměna řezacího stolu, výměna řezacích lišt, zhotovení a výměna náložky, seřízení a výměna nože</w:t>
      </w:r>
    </w:p>
    <w:p>
      <w:pPr>
        <w:pStyle w:val="ParagraphStyle26"/>
        <w:pBdr>
          <w:bottom w:val="nil"/>
          <w:right w:val="nil"/>
        </w:pBdr>
        <w:rPr>
          <w:rStyle w:val="FakeCharacterStyle"/>
        </w:rPr>
        <w:framePr w:w="3921" w:h="1504" w:x="6800" w:y="119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1203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7" w:hSpace="0" w:vSpace="0" w:wrap="around" w:vAnchor="page" w:hAnchor="margin" w:hRule="exact"/>
        <w:pBdr/>
      </w:pPr>
      <w:r>
        <w:rPr>
          <w:rStyle w:val="CharacterStyle18"/>
        </w:rPr>
        <w:t>Je třeba splnit kritéria a) a b) nebo c) a d) nebo e), f) a g).</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1.2024 15:53:0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končení zakázky na automatické lince pro dokončující zpracování v polygrafické výrobě a její před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kontrolovat počet kusů zpracovaného materiálu včetně přídavku, zkontrolovat dodržení kvality podle technologického zadání a předat k dalšímu zpracován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Provést postupné ukončení jednotlivých pracovních operací automatické linky pro tvarový výsek - zastavení stroje a následné vyjmutí výsekové formy a po ošetření přechodně uskladnit výsekovou formu a ochránit před poškozením</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Provést postupné ukončení jednotlivých pracovních operací automatické linky pro parciální lakování - zastavení stroje, provedení kontroly automatického mytí vstřikovací jednotky a odstavení do dokovací stanice</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Provést postupné ukončení jednotlivých pracovních operací automatické linky pro lepenou vazbu - vyjmutí zbylých složek z jednotlivých stanic snášečky a jejich odpojení, vyjmutí zbylých obálek z nakladače obálek</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dvě kritéria a) a b) nebo a) a c) nebo a) a d).</w:t>
      </w:r>
    </w:p>
    <w:p>
      <w:pPr>
        <w:pStyle w:val="ParagraphStyle21"/>
        <w:pBdr/>
        <w:rPr>
          <w:rStyle w:val="CharacterStyle13"/>
        </w:rPr>
        <w:framePr w:w="10712" w:h="340" w:x="28" w:y="7416" w:hSpace="0" w:vSpace="0" w:wrap="around" w:vAnchor="page" w:hAnchor="margin" w:hRule="exact"/>
        <w:pBdr/>
      </w:pPr>
      <w:r>
        <w:rPr>
          <w:rStyle w:val="CharacterStyle13"/>
        </w:rPr>
        <w:t>Údržba automatické linky pro dokončující zpracování v polygrafické výrobě</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76" w:hSpace="0" w:vSpace="0" w:wrap="around" w:vAnchor="page" w:hAnchor="margin" w:hRule="exact"/>
        <w:pBdr/>
      </w:pPr>
      <w:r>
        <w:rPr>
          <w:rStyle w:val="CharacterStyle7"/>
        </w:rPr>
        <w:t>a) Zkontrolovat funkčnost jednotlivých segmentů automatické lakovací linky v souladu s technickým manuálem pro údržbu stroje obsluhujícím pracovníkem</w:t>
      </w:r>
    </w:p>
    <w:p>
      <w:pPr>
        <w:pStyle w:val="ParagraphStyle26"/>
        <w:pBdr>
          <w:bottom w:val="nil"/>
          <w:right w:val="nil"/>
        </w:pBdr>
        <w:rPr>
          <w:rStyle w:val="FakeCharacterStyle"/>
        </w:rPr>
        <w:framePr w:w="3921" w:h="831"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07" w:hSpace="0" w:vSpace="0" w:wrap="around" w:vAnchor="page" w:hAnchor="margin" w:hRule="exact"/>
        <w:pBdr/>
      </w:pPr>
      <w:r>
        <w:rPr>
          <w:rStyle w:val="CharacterStyle9"/>
        </w:rPr>
        <w:t>b) Provést údržbu a čistění vstřikovacích hlav automatické lakovací linky pomocí izopropylalkoholu, vtahovacích válců v nakladači, provést doplnění laku do zásobníku laku ve stroji a následně navést vstřikovací jednotku do dokovací stanice</w:t>
      </w:r>
    </w:p>
    <w:p>
      <w:pPr>
        <w:pStyle w:val="ParagraphStyle28"/>
        <w:pBdr>
          <w:bottom w:val="nil"/>
          <w:right w:val="nil"/>
        </w:pBdr>
        <w:rPr>
          <w:rStyle w:val="FakeCharacterStyle"/>
        </w:rPr>
        <w:framePr w:w="3921" w:h="1055" w:x="6800" w:y="9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1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2" w:hSpace="0" w:vSpace="0" w:wrap="around" w:vAnchor="page" w:hAnchor="margin" w:hRule="exact"/>
        <w:pBdr/>
      </w:pPr>
      <w:r>
        <w:rPr>
          <w:rStyle w:val="CharacterStyle7"/>
        </w:rPr>
        <w:t>c) Zkontrolovat funkčnost jednotlivých částí automatické linky pro tvarový výsek v souladu s technickým manuálem pro údržbu stroje</w:t>
      </w:r>
    </w:p>
    <w:p>
      <w:pPr>
        <w:pStyle w:val="ParagraphStyle26"/>
        <w:pBdr>
          <w:bottom w:val="nil"/>
          <w:right w:val="nil"/>
        </w:pBdr>
        <w:rPr>
          <w:rStyle w:val="FakeCharacterStyle"/>
        </w:rPr>
        <w:framePr w:w="3921" w:h="607" w:x="6800" w:y="101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0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769" w:hSpace="0" w:vSpace="0" w:wrap="around" w:vAnchor="page" w:hAnchor="margin" w:hRule="exact"/>
        <w:pBdr/>
      </w:pPr>
      <w:r>
        <w:rPr>
          <w:rStyle w:val="CharacterStyle9"/>
        </w:rPr>
        <w:t>d) Vyjmout výsekovou formu z automatické linky pro tvarový výsek v závislosti na technickém provedení zařízení pro upínání výsekové formy. Provést čištění transportních pasů, čištění  NON-STOP nakladače a vykladače v souladu s technickým manuálem pro údržbu stroje</w:t>
      </w:r>
    </w:p>
    <w:p>
      <w:pPr>
        <w:pStyle w:val="ParagraphStyle28"/>
        <w:pBdr>
          <w:bottom w:val="nil"/>
          <w:right w:val="nil"/>
        </w:pBdr>
        <w:rPr>
          <w:rStyle w:val="FakeCharacterStyle"/>
        </w:rPr>
        <w:framePr w:w="3921" w:h="1055" w:x="6800" w:y="10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1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24" w:hSpace="0" w:vSpace="0" w:wrap="around" w:vAnchor="page" w:hAnchor="margin" w:hRule="exact"/>
        <w:pBdr/>
      </w:pPr>
      <w:r>
        <w:rPr>
          <w:rStyle w:val="CharacterStyle7"/>
        </w:rPr>
        <w:t>e) Provést údržbu automatické snášečky v souladu s intervaly údržby a seznamem činností pro údržbu. Provést údržba pohonů rotačních řetězů, napnutí transportního řetězu, mazání ozubených kol a mazání páky v Criss-cross vykladači</w:t>
      </w:r>
    </w:p>
    <w:p>
      <w:pPr>
        <w:pStyle w:val="ParagraphStyle26"/>
        <w:pBdr>
          <w:bottom w:val="nil"/>
          <w:right w:val="nil"/>
        </w:pBdr>
        <w:rPr>
          <w:rStyle w:val="FakeCharacterStyle"/>
        </w:rPr>
        <w:framePr w:w="3921" w:h="1055" w:x="6800" w:y="11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80" w:hSpace="0" w:vSpace="0" w:wrap="around" w:vAnchor="page" w:hAnchor="margin" w:hRule="exact"/>
        <w:pBdr/>
      </w:pPr>
      <w:r>
        <w:rPr>
          <w:rStyle w:val="CharacterStyle9"/>
        </w:rPr>
        <w:t>f) Provést údržbu automatické lepičky v souladu s intervaly údržby a seznamem činností pro údržbu. Provést mazání stroje, údržbu klíčových uzlů stroje a čištění stroje</w:t>
      </w:r>
    </w:p>
    <w:p>
      <w:pPr>
        <w:pStyle w:val="ParagraphStyle28"/>
        <w:pBdr>
          <w:bottom w:val="nil"/>
          <w:right w:val="nil"/>
        </w:pBdr>
        <w:rPr>
          <w:rStyle w:val="FakeCharacterStyle"/>
        </w:rPr>
        <w:framePr w:w="3921" w:h="831" w:x="6800" w:y="12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11" w:hSpace="0" w:vSpace="0" w:wrap="around" w:vAnchor="page" w:hAnchor="margin" w:hRule="exact"/>
        <w:pBdr/>
      </w:pPr>
      <w:r>
        <w:rPr>
          <w:rStyle w:val="CharacterStyle7"/>
        </w:rPr>
        <w:t>g) Provést údržbu automatického trojřezu v souladu s intervaly údržby a seznamem činností pro údržbu. Provést mazání stroje a údržba klíčových uzlů stroje</w:t>
      </w:r>
    </w:p>
    <w:p>
      <w:pPr>
        <w:pStyle w:val="ParagraphStyle26"/>
        <w:pBdr>
          <w:bottom w:val="nil"/>
          <w:right w:val="nil"/>
        </w:pBdr>
        <w:rPr>
          <w:rStyle w:val="FakeCharacterStyle"/>
        </w:rPr>
        <w:framePr w:w="3921" w:h="831" w:x="6800" w:y="13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99" w:hSpace="0" w:vSpace="0" w:wrap="around" w:vAnchor="page" w:hAnchor="margin" w:hRule="exact"/>
        <w:pBdr/>
      </w:pPr>
      <w:r>
        <w:rPr>
          <w:rStyle w:val="CharacterStyle18"/>
        </w:rPr>
        <w:t>Je třeba splnit kritéria a) a b) nebo c) a d) nebo e), f) a g).</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1.2024 15:53:0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s ohledem na 2. stupeň zátěže.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a norem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EN 71 díl 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orma pro UV lakování (migrace urče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N 88 3750</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dokončující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měrnice pro dokončující knihařské zpracov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vaz polygrafických podnikatelů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SN ISO 12647-7</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hotovování nátis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HSAS 18001</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zpečnost a ochrana zdraví při prá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uvedené normy a směrnice jsou v aktuálním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 a k časovému hledisku zvládání dan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hodnocení, kde je požadováno praktické předvedení, lze z provozních důvodů při ověřování kritéria připustit simulaci dané činnosti přímo u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í, která vyžadují praktické ověření, je v případě technického nebo časového omezení možné vykonat pouze část požadované činnosti, která prokáže požadovanou odbornou dovednost/znalost a následně další činnost pouze ústně pop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kompetence dle tohoto hodnoticího standardu umožňují více kombinací splnění kritérií dle druhu automatických linek pro dokončující zpracování. Z variant, které umožňuje tento hodnoticí standard, si uchazeč zvolí tu, která nejvíce odpovídá jeho potřebám a zkušenost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odání přihlášky sdělí uchazeč autorizované osobě vybranou variantu. Po podání přihlášky autorizovaná osoba sdělí uchazeči, zda technické a technologické podmínky autorizované osoby vyhovují zaměření uchazeče a nejpozdějí s pozvánkou na zkoušku zašle uchazeči informaci o druhu a typu automatické linky pro dokončující zpracování, na které bude zkouška probíhat, </w:t>
      </w:r>
    </w:p>
    <w:p>
      <w:pPr>
        <w:pStyle w:val="ParagraphStyle31"/>
        <w:pBdr/>
        <w:rPr>
          <w:rStyle w:val="FakeCharacterStyle"/>
        </w:rPr>
        <w:framePr w:w="10768" w:h="1837" w:x="0" w:y="10864" w:hSpace="0" w:vSpace="0" w:wrap="around" w:vAnchor="page" w:hAnchor="margin" w:hRule="exact"/>
        <w:pBdr/>
      </w:pPr>
      <w:r>
        <w:rPr/>
      </w:r>
    </w:p>
    <w:p>
      <w:pPr>
        <w:pStyle w:val="ParagraphStyle33"/>
        <w:pBdr/>
        <w:rPr>
          <w:rStyle w:val="CharacterStyle20"/>
        </w:rPr>
        <w:framePr w:w="10712" w:h="340" w:x="28" w:y="108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2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701" w:hSpace="0" w:vSpace="0" w:wrap="around" w:vAnchor="page" w:hAnchor="margin" w:hRule="exact"/>
        <w:pBdr/>
      </w:pPr>
      <w:r>
        <w:rPr/>
      </w:r>
    </w:p>
    <w:p>
      <w:pPr>
        <w:pStyle w:val="ParagraphStyle33"/>
        <w:pBdr/>
        <w:rPr>
          <w:rStyle w:val="CharacterStyle20"/>
        </w:rPr>
        <w:framePr w:w="10712" w:h="340" w:x="28" w:y="127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0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1.2024 15:53:0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praxe v oblastii polygraf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a alespoň 5 let praxe v oblasti polygrafické výroby,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provozu nebo na úseku zahrnujícím pracoviště s činnostmi v oblasti polygrafie,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922" w:x="0" w:y="9814" w:hSpace="0" w:vSpace="0" w:wrap="around" w:vAnchor="page" w:hAnchor="margin" w:hRule="exact"/>
        <w:pBdr/>
      </w:pPr>
      <w:r>
        <w:rPr/>
      </w:r>
    </w:p>
    <w:p>
      <w:pPr>
        <w:pStyle w:val="ParagraphStyle33"/>
        <w:pBdr/>
        <w:rPr>
          <w:rStyle w:val="CharacterStyle20"/>
        </w:rPr>
        <w:framePr w:w="10712" w:h="340" w:x="28" w:y="981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se zaměřením na dokončující zpracování s následn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k dispozici alespoň jednu ze tří následně uvedených linek:</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matická linka s UV lakováním a s možností výšky laku až 250 mikron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á linka pro tvarový výs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á linka pro lepenou vazbu - snášečka, lepička, trojřez, čelní ořez, lepicí stanice hotmelt a PUR, ohýbačka klop, trojřez, stohovač užit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pak:</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kontrolní nátis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řipojení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rámci systémového řízení kvality dokončujícího zpracování a lakování UV lake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101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1.2024 15:53:0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v trvání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1.2024 15:53:0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TISK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y HAVLÍČKŮV BROD</w:t>
      </w:r>
    </w:p>
    <w:p>
      <w:pPr>
        <w:pStyle w:val="ParagraphStyle19"/>
        <w:pBdr/>
        <w:rPr>
          <w:rStyle w:val="CharacterStyle11"/>
        </w:rPr>
        <w:framePr w:w="7654" w:h="331" w:x="28" w:y="15940" w:hSpace="0" w:vSpace="0" w:wrap="around" w:vAnchor="page" w:hAnchor="margin" w:hRule="exact"/>
        <w:pBdr/>
      </w:pPr>
      <w:r>
        <w:rPr>
          <w:rStyle w:val="CharacterStyle11"/>
        </w:rPr>
        <w:t>Operátor na automatických linkách pro dokončující zpracování v polygrafii, 22.11.2024 15:53:0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