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a automatických linkách pro dokončující zpracování v polygrafii (kód: 34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racovních pomůcek a převzetí materiálu na automatických linkách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nastavení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podkladů a materiálu pro zpracování v automatické lince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programování automatických linek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zakázky na automatické lince pro dokončující zpracování v polygrafické výrobě a její pře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utomatické linky pro dokončující zpracován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a automatických linkách pro dokončující zpracování v polygrafii,  22.11.2024 16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a automatických linkách pro dokončující zpracování v polygrafii,  22.11.2024 16:1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4:08Z</dcterms:created>
  <dc:creator/>
  <dc:description/>
  <dc:language>en-US</dc:language>
  <cp:lastModifiedBy>Stimulsoft Reports 2020.2.3 from 29 April 2020</cp:lastModifiedBy>
  <dcterms:modified xsi:type="dcterms:W3CDTF">2024-11-22T16:1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