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na automatických linkách pro dokončující zpracování v polygrafii (kód: 34-05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dokončovacích polygrafických line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racovních pomůcek a převzetí materiálu na automatických linkách pro dokončující zpracován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nastavení automatické linky pro dokončující zpracován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podkladů a materiálu pro zpracování v automatické lince pro dokončující zpracován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ízení a programování automatických linek pro dokončující zpracován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zakázky na automatické lince pro dokončující zpracování v polygrafické výrobě a její před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utomatické linky pro dokončující zpracován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na automatických linkách pro dokončující zpracování v polygrafii,  17.08.2024 4:04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na automatických linkách pro dokončující zpracování v polygrafii,  17.08.2024 4:04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4:57Z</dcterms:created>
  <dc:creator/>
  <dc:description/>
  <dc:language>en-US</dc:language>
  <cp:lastModifiedBy>Stimulsoft Reports 2020.2.3 from 29 April 2020</cp:lastModifiedBy>
  <dcterms:modified xsi:type="dcterms:W3CDTF">2024-08-17T04:04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