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ojízdných zdvihacích pracovních plošin (kód: 37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ch pracovních plo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pojízdných zdvihacích pracovních plo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soby odpovědné za bezpečnost provozu pojízdných zdvihacích pracovních plo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 a technické dokumentaci a v hodnocení technického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mechanismy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hydraulická zařízení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zařízení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vládání a bezpečný provoz pojízdné zdvi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ná pásma venkovních elektrických vedení a postupech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manipulacích při práci pojízdné zdvíhací pracovní ploš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jízdné zdvihací pracovní plošiny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jízdnou zdvihací pracovní ploš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13.11.2024 8:0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13.11.2024 8:0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3:24Z</dcterms:created>
  <dc:creator/>
  <dc:description/>
  <dc:language>en-US</dc:language>
  <cp:lastModifiedBy>Stimulsoft Reports 2020.2.3 from 29 April 2020</cp:lastModifiedBy>
  <dcterms:modified xsi:type="dcterms:W3CDTF">2024-11-13T08:0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