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pojízdných zdvihacích pracovních plošin (kód: 37-070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dvihacích pracovních ploši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šeobecných pojmech v oblasti pojízdných zdvihacích pracovních ploš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žadavcích na osoby odpovědné za bezpečnost provozu pojízdných zdvihacích pracovních ploš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ladech a technické dokumentaci a v hodnocení technického stav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žadavcích na mechanismy pojízdné zdvihací pracovní ploš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žadavcích na hydraulická zařízení pojízdné zdvihací pracovní ploš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žadavcích na zabezpečovací zařízení pojízdné zdvihací pracovní ploš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žadavcích na ovládání a bezpečný provoz pojízdné zdvihací pracovní ploš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žadavcích na ochranná pásma venkovních elektrických vedení a postupech při úrazu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akázaných manipulacích při práci pojízdné zdvíhací pracovní ploš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ojízdné zdvihací pracovní plošiny před započetím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pojízdnou zdvihací pracovní plošin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ojízdných zdvihacích pracovních plošin,  21.11.2024 19:33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0.04.201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ojízdných zdvihacích pracovních plošin,  21.11.2024 19:33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9:33:11Z</dcterms:created>
  <dc:creator/>
  <dc:description/>
  <dc:language>en-US</dc:language>
  <cp:lastModifiedBy>Stimulsoft Reports 2020.2.3 from 29 April 2020</cp:lastModifiedBy>
  <dcterms:modified xsi:type="dcterms:W3CDTF">2024-11-21T19:33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