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pojízdných zdvihacích pracovních plošin (kód: 37-07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dvihacích pracovních plošin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0.04.2018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ojízdných zdvihacích pracovních plošin,  17.08.2024 3:14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dělávací institut, spol. s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ápenice 2980/7, 79601 Prostěj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ojízdných zdvihacích pracovních plošin,  17.08.2024 3:14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14:32Z</dcterms:created>
  <dc:creator/>
  <dc:description/>
  <dc:language>en-US</dc:language>
  <cp:lastModifiedBy>Stimulsoft Reports 2020.2.3 from 29 April 2020</cp:lastModifiedBy>
  <dcterms:modified xsi:type="dcterms:W3CDTF">2024-08-17T03:14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