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ojízdných zdvihacích pracovních plošin (kód: 37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ch pracovních plo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13.11.2024 1:5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jízdných zdvihacích pracovních plošin,  13.11.2024 1:5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1:47Z</dcterms:created>
  <dc:creator/>
  <dc:description/>
  <dc:language>en-US</dc:language>
  <cp:lastModifiedBy>Stimulsoft Reports 2020.2.3 from 29 April 2020</cp:lastModifiedBy>
  <dcterms:modified xsi:type="dcterms:W3CDTF">2024-11-13T01:5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